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History Chapter 14 Chea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:</w:t>
      </w:r>
    </w:p>
    <w:p>
      <w:pPr>
        <w:pStyle w:val="Normal"/>
        <w:rPr/>
      </w:pPr>
      <w:r>
        <w:rPr/>
        <w:t>Joan of Arc</w:t>
        <w:tab/>
        <w:t>Louis Pasteur</w:t>
        <w:tab/>
        <w:tab/>
        <w:t>John Calvin</w:t>
        <w:tab/>
        <w:tab/>
        <w:t>Charles de Gaulle</w:t>
      </w:r>
    </w:p>
    <w:p>
      <w:pPr>
        <w:pStyle w:val="Normal"/>
        <w:rPr/>
      </w:pPr>
      <w:r>
        <w:rPr/>
        <w:t>Paul Revere</w:t>
        <w:tab/>
        <w:t>Magellan</w:t>
        <w:tab/>
        <w:tab/>
        <w:t>Galileo</w:t>
        <w:tab/>
        <w:tab/>
        <w:tab/>
        <w:t>Marco Polo</w:t>
      </w:r>
    </w:p>
    <w:p>
      <w:pPr>
        <w:pStyle w:val="Normal"/>
        <w:rPr/>
      </w:pPr>
      <w:r>
        <w:rPr/>
        <w:t>Michelangelo</w:t>
        <w:tab/>
        <w:t>Mussolini</w:t>
        <w:tab/>
        <w:tab/>
        <w:t>Leonardo da Vinci</w:t>
        <w:tab/>
        <w:t>Adolf Hitler</w:t>
      </w:r>
    </w:p>
    <w:p>
      <w:pPr>
        <w:pStyle w:val="Normal"/>
        <w:rPr/>
      </w:pPr>
      <w:r>
        <w:rPr/>
        <w:t>Beethoven</w:t>
        <w:tab/>
        <w:t>Franz J. Handel</w:t>
        <w:tab/>
        <w:t>Johann S. Bach</w:t>
        <w:tab/>
        <w:t>Albert Einstein</w:t>
      </w:r>
    </w:p>
    <w:p>
      <w:pPr>
        <w:pStyle w:val="Normal"/>
        <w:rPr/>
      </w:pPr>
      <w:r>
        <w:rPr/>
        <w:t>Hans Christian Anderson</w:t>
        <w:tab/>
        <w:tab/>
        <w:t>Lapps</w:t>
        <w:tab/>
        <w:tab/>
        <w:tab/>
        <w:t>In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:</w:t>
      </w:r>
    </w:p>
    <w:p>
      <w:pPr>
        <w:pStyle w:val="Normal"/>
        <w:rPr/>
      </w:pPr>
      <w:r>
        <w:rPr/>
        <w:t>Mont Blanc</w:t>
        <w:tab/>
        <w:tab/>
        <w:t>Paris</w:t>
        <w:tab/>
        <w:tab/>
        <w:t>Eiffel Tower</w:t>
        <w:tab/>
        <w:tab/>
        <w:t>Iberian Peninsula</w:t>
        <w:tab/>
      </w:r>
    </w:p>
    <w:p>
      <w:pPr>
        <w:pStyle w:val="Normal"/>
        <w:rPr/>
      </w:pPr>
      <w:r>
        <w:rPr/>
        <w:t>Lisbon, Portugal</w:t>
        <w:tab/>
        <w:t>Strait of Gibraltar</w:t>
        <w:tab/>
        <w:t>Tidelands</w:t>
        <w:tab/>
        <w:t>Pyrenees Mts.</w:t>
      </w:r>
    </w:p>
    <w:p>
      <w:pPr>
        <w:pStyle w:val="Normal"/>
        <w:rPr/>
      </w:pPr>
      <w:r>
        <w:rPr/>
        <w:t>Mount Vesuvius</w:t>
        <w:tab/>
        <w:t>Rome, Italy</w:t>
        <w:tab/>
        <w:t>Sicily</w:t>
        <w:tab/>
        <w:tab/>
        <w:tab/>
        <w:t>Pisa, Italy</w:t>
      </w:r>
    </w:p>
    <w:p>
      <w:pPr>
        <w:pStyle w:val="Normal"/>
        <w:rPr/>
      </w:pPr>
      <w:r>
        <w:rPr/>
        <w:t>Berlin, Germany</w:t>
        <w:tab/>
        <w:t>Rhine River</w:t>
        <w:tab/>
        <w:t>Switzerland</w:t>
        <w:tab/>
        <w:tab/>
        <w:t>The Netherlands</w:t>
      </w:r>
    </w:p>
    <w:p>
      <w:pPr>
        <w:pStyle w:val="Normal"/>
        <w:rPr/>
      </w:pPr>
      <w:r>
        <w:rPr/>
        <w:t>Amsterdam</w:t>
        <w:tab/>
        <w:tab/>
        <w:t>Alps</w:t>
        <w:tab/>
        <w:tab/>
        <w:t>Oslo, Norway</w:t>
        <w:tab/>
        <w:tab/>
        <w:t>Denmark</w:t>
      </w:r>
    </w:p>
    <w:p>
      <w:pPr>
        <w:pStyle w:val="Normal"/>
        <w:rPr/>
      </w:pPr>
      <w:r>
        <w:rPr/>
        <w:t xml:space="preserve">Jutland Peninsula </w:t>
        <w:tab/>
        <w:t>Greenland</w:t>
        <w:tab/>
        <w:t>low land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rPr/>
      </w:pPr>
      <w:r>
        <w:rPr/>
        <w:t>Matador</w:t>
        <w:tab/>
        <w:t>“Leaning Tower of Pisa”</w:t>
        <w:tab/>
        <w:t>Sistine Chapel</w:t>
        <w:tab/>
        <w:t xml:space="preserve"> </w:t>
      </w:r>
      <w:r>
        <w:rPr>
          <w:i/>
          <w:iCs/>
        </w:rPr>
        <w:t>Mona Lisa</w:t>
      </w:r>
    </w:p>
    <w:p>
      <w:pPr>
        <w:pStyle w:val="Normal"/>
        <w:rPr/>
      </w:pPr>
      <w:r>
        <w:rPr/>
        <w:t>World War II</w:t>
        <w:tab/>
        <w:t xml:space="preserve"> Fascists</w:t>
        <w:tab/>
        <w:t xml:space="preserve">National Socialist Party </w:t>
        <w:tab/>
      </w:r>
      <w:r>
        <w:rPr>
          <w:i/>
          <w:iCs/>
        </w:rPr>
        <w:t>William Tell</w:t>
      </w:r>
    </w:p>
    <w:p>
      <w:pPr>
        <w:pStyle w:val="Normal"/>
        <w:rPr/>
      </w:pPr>
      <w:r>
        <w:rPr/>
        <w:t>Natural republic</w:t>
        <w:tab/>
        <w:t>landlocked</w:t>
        <w:tab/>
      </w:r>
      <w:r>
        <w:rPr>
          <w:i/>
          <w:iCs/>
        </w:rPr>
        <w:t>Heidi</w:t>
      </w:r>
      <w:r>
        <w:rPr/>
        <w:tab/>
        <w:tab/>
        <w:t>fjords</w:t>
        <w:tab/>
        <w:t>tundra</w:t>
        <w:tab/>
        <w:tab/>
      </w:r>
    </w:p>
    <w:p>
      <w:pPr>
        <w:pStyle w:val="Normal"/>
        <w:rPr/>
      </w:pPr>
      <w:r>
        <w:rPr/>
        <w:t>Igloos</w:t>
        <w:tab/>
        <w:tab/>
        <w:t>Reindeer</w:t>
        <w:tab/>
        <w:tab/>
        <w:t>dikes</w:t>
        <w:tab/>
        <w:tab/>
        <w:t>International Red Cross</w:t>
      </w:r>
    </w:p>
    <w:p>
      <w:pPr>
        <w:pStyle w:val="Normal"/>
        <w:rPr/>
      </w:pPr>
      <w:r>
        <w:rPr/>
        <w:t>Pilgrims</w:t>
        <w:tab/>
        <w:t>music box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s:</w:t>
      </w:r>
    </w:p>
    <w:p>
      <w:pPr>
        <w:pStyle w:val="Normal"/>
        <w:rPr/>
      </w:pPr>
      <w:r>
        <w:rPr/>
        <w:t>“</w:t>
      </w:r>
      <w:r>
        <w:rPr/>
        <w:t>Land of the Midnight Sun”</w:t>
        <w:tab/>
        <w:t>“Land of Fire and Ice”</w:t>
        <w:tab/>
        <w:t>“Home of the Renaissance”</w:t>
      </w:r>
    </w:p>
    <w:p>
      <w:pPr>
        <w:pStyle w:val="Normal"/>
        <w:rPr/>
      </w:pPr>
      <w:r>
        <w:rPr/>
        <w:t>“</w:t>
      </w:r>
      <w:r>
        <w:rPr/>
        <w:t>Land of the Reform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: Know the map in your Geography book on SS 40 and 42</w:t>
      </w:r>
    </w:p>
    <w:p>
      <w:pPr>
        <w:pStyle w:val="Normal"/>
        <w:rPr/>
      </w:pPr>
      <w:r>
        <w:rPr/>
        <w:tab/>
      </w:r>
      <w:r>
        <w:rPr>
          <w:b/>
          <w:bCs/>
        </w:rPr>
        <w:t>Note: this test has a lot of information; please take the time to study</w:t>
      </w: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34:00Z</dcterms:created>
  <dc:creator>Valued Gateway Client</dc:creator>
  <dc:description/>
  <cp:keywords/>
  <dc:language>en-US</dc:language>
  <cp:lastModifiedBy>Tatana Todd</cp:lastModifiedBy>
  <cp:lastPrinted>2004-04-01T10:29:00Z</cp:lastPrinted>
  <dcterms:modified xsi:type="dcterms:W3CDTF">2009-04-25T19:34:00Z</dcterms:modified>
  <cp:revision>2</cp:revision>
  <dc:subject/>
  <dc:title>Chapter 14 Cheat Sheet</dc:title>
</cp:coreProperties>
</file>