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 History Notes Chapter 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eography facts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anna: a ______________________ covered with 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ry season: season with ____________________ or no _______________________ and the temperatures rise to 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et season: rainfalls are ______________________________ and rivers 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h. 13 Notes</w:t>
      </w:r>
    </w:p>
    <w:p>
      <w:pPr>
        <w:pStyle w:val="Normal"/>
        <w:rPr/>
      </w:pPr>
      <w:r>
        <w:rPr/>
        <w:t>13.1-13.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United Kingdom of Great Britain: The __________________ united countries of </w:t>
      </w:r>
    </w:p>
    <w:p>
      <w:pPr>
        <w:pStyle w:val="Normal"/>
        <w:rPr/>
      </w:pPr>
      <w:r>
        <w:rPr/>
        <w:t>England, ___________________________, Wales and 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elts: People who were the original inhabitants of _______________________.They were conquered by the __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nglo-Saxon: The language of the _________________________________. This language eventually developed the _____________________________ languag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lfred The Great: King of _____________________ that defeated the ______________ that tried to overrun England. He set Great Britain on the path to become a strong ________________ with just written ________________ and a written ___________________ as well as a powerful _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anute the Dane: conquered _____________________ for a time and ruled ___________________, Denmark, and 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illiam the Conqueror: Noble from ____________________, France that invaded _________________, defeated English troops at the Battle of __________________and became the _____________________________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orman Conquest: William the Conqueror’s victory over the ___________________. As a result, for _______ years ________________ was the main language of ____________ and many ________________ words were incorporated in the ________________ Languag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agna Carta: means Great Charter. It was signed into law in ____________.The charter said that _____________ are limited in power and subject to the ________________of the land. It also defined the traditional rights of 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arliament: England’s first __________________________ bod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John Wycliffe: Translated the _______________ into _______________ in 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ollards: followers of ______________________________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illiam Tyndale: produced the first _________________ version of the __________________________ written in English.</w:t>
      </w:r>
    </w:p>
    <w:p>
      <w:pPr>
        <w:pStyle w:val="Normal"/>
        <w:rPr/>
      </w:pPr>
      <w:r>
        <w:rPr/>
        <w:t>Miles Coverdale: produced the first _____________________ version of the _______________________________ written in English</w:t>
      </w:r>
    </w:p>
    <w:p>
      <w:pPr>
        <w:pStyle w:val="Normal"/>
        <w:rPr/>
      </w:pPr>
      <w:r>
        <w:rPr/>
        <w:t>13.2 Continued</w:t>
      </w:r>
    </w:p>
    <w:p>
      <w:pPr>
        <w:pStyle w:val="Normal"/>
        <w:rPr/>
      </w:pPr>
      <w:r>
        <w:rPr/>
        <w:t>King Henry VIII: King of ______________________ that helped to bring about the _________________________________________. He ruled between 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John Cabot: first modern explorer to reach the _______________________________ mainland. He claimed ____________________________ for 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Queen Elizabeth: under her rule began the greatness of __________________________. She was the daughter of _________________________. Under her reign Britain became a great ____________________ and began to settle the 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ir Francis Drake:  was the first _________________________ to __________________ around the 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/>
        <w:t>Sir Walter Raleigh: founded the ___________________________ of _____________________ in _____________________________.</w:t>
      </w:r>
      <w:r>
        <w:rPr>
          <w:sz w:val="10"/>
          <w:szCs w:val="10"/>
        </w:rPr>
        <w:t xml:space="preserve"> </w:t>
      </w:r>
    </w:p>
    <w:p>
      <w:pPr>
        <w:pStyle w:val="Normal"/>
        <w:rPr/>
      </w:pPr>
      <w:r>
        <w:rPr/>
        <w:t>Spanish Armada: The Spanish _______________. It was thought to be one of the greatest ______________________ in the world. England _______________________them  in 1588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lizabethan Age: The period after England ___________________ the ___________________________. It was noted for its prosperity and the beginning of ____________________ greatnes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illiam Shakespeare: one of the world’s  _____________________  English writers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uritans: individuals who wanted to _____________________ the Church of 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eparatists: people who wanted to __________________________ from the Church of 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King James I: ruled after _______________________. He wanted to ________________ the power of ______________________ and tried to kick the __________________ out of England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ing James Version: Version of the ___________________ that was written in ____________ completed under _____________________ reign. It is the most widely used and loved _____________________ of the English Bibl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Oliver Cromwell: leader of the _____________________. The Roundheads felt that the _____________ should ___________________ the _______________ over the land. The Roundheads, led by Cromwell had King Charles I ________________________. He became like a __________________of the ____________________ of England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ing Charles II: son of _______________________________ and made ___________________ a ________________________ once again after Cromwell’s son, who wasn’t a good leader, left from pow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John Milton: ______________ who wrote 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John Bunyan: wrote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Defoe: wrote 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lague: a ___________________________ that affected all of ___________________. Many people 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reat Fire of London: in ____________ a fire broke out and raged on for days. The blessing of the fire was that it burned away the _____________ from the 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hristopher Wren: _________________ that helped to ______________ London after the 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illiam and Mary: King and Queen who under them the _________________________________________ was written, making England a _____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eorge Whitefield: most ______________________ preacher in __________________.</w:t>
      </w:r>
    </w:p>
    <w:p>
      <w:pPr>
        <w:pStyle w:val="Normal"/>
        <w:rPr/>
      </w:pPr>
      <w:r>
        <w:rPr/>
        <w:t>He traveled extensively all over Europe and to ___________________________. He helped to revive the people in Europe and America and turn them back to 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John Wesley: ________________________ that taught the___________________ on horseback. He helped thousands come to ___________________________. His movement bringing people back to God during the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Centuries was called the ________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obert Raikes: is known as the __________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illiam Carey: Father of _________________________________________________.</w:t>
      </w:r>
    </w:p>
    <w:p>
      <w:pPr>
        <w:pStyle w:val="Normal"/>
        <w:rPr/>
      </w:pPr>
      <w:r>
        <w:rPr/>
        <w:t>He was influenced by ___________________________________________, who explored new many parts of the world until natives in Hawaii killed him. Carey had a heart for the lost and wanted to share the gospel with the worl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3.2 continued:</w:t>
      </w:r>
    </w:p>
    <w:p>
      <w:pPr>
        <w:pStyle w:val="Normal"/>
        <w:rPr/>
      </w:pPr>
      <w:r>
        <w:rPr/>
        <w:t>Industrial Revolution: a change made in _____________________ during the time of the ___________________________________. This change was that __________________ were constructed on scientific principles to do 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rotestant Work Ethic: The belief that ____________________ expects everyone to __________________ and that it is something that is done unto _______________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aw materials: __________________________________ that can be used for manufacturing 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Queen Victoria: Queen that ruled England for almost ____________________.She  resolved when she was ______________ that she would be ___________________.</w:t>
      </w:r>
    </w:p>
    <w:p>
      <w:pPr>
        <w:pStyle w:val="Normal"/>
        <w:rPr/>
      </w:pPr>
      <w:r>
        <w:rPr/>
        <w:t>And she was. She held on to the passage in _________________________ that righteousness ______________________ a nation but ________________ is a reproach to the peopl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ictorian Age: The years that _________________________________ r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ing and Tennyson : poets during the 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harles Dickens: wrote _____________________________and 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ipling wrote: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Faraday and Kelvin: ______________________________ during the Victorian Ag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eorge Muller: started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illiam Booth : began ______________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Florence Nightingale:  began the _______________________________________ and the first ______________________ for __________________________ in Englan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3.2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Exhibition: the first ________________________________. It occurred in _____________________ to display technological adv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ism: ( also liberalism) the belief that the _______________________ is not true and that man must find ____________________ in himself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volution: the ______________________ belief that man _____________________ from 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harles Darwin: scientist that began the belief of 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ir Winston Churchill: __________________________________ of England during 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elfare state: when the _________________________ gives people things that they did not _______________________ to ear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3.2-13.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argaret Thatcher: First female _______________________________of England. She held the office of ________________________________ longer than any other in ____________________________ in the 20</w:t>
      </w:r>
      <w:r>
        <w:rPr>
          <w:vertAlign w:val="superscript"/>
        </w:rPr>
        <w:t>th</w:t>
      </w:r>
      <w:r>
        <w:rPr/>
        <w:t xml:space="preserve"> Century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eatrix Potter:  wrote the _______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Falkland Islands: British _________________________ that was ___________________ by ________________________________ in 1982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ennine Mountains: _________________________ of Englan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ondon: capital of ___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hames: principle _______________________________ in 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over:  _______________________ that is at the ______________________ part of the _________________________________. It is famous for its 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hunnel: the _____________________ long tunnel that runs ______________________ the ___________________________________. It links ____________________________ with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</w:t>
      </w:r>
    </w:p>
    <w:p>
      <w:pPr>
        <w:pStyle w:val="Normal"/>
        <w:rPr/>
      </w:pPr>
      <w:r>
        <w:rPr/>
        <w:t>Shannon River: ___________________ river in the British Is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elic: _____________________ of the  ___________ official ________________ of  Ireland. Gaelic is the _______________________ of the ancient ____________________ who first inhabited Ir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re: ____________________ name for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Carmichael: _______________________ missionary t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an: Scottish _______________________ _____________________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t: ____________________ ______________________ worn to the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pipes: _____________________  ______________________ of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nox: __________________ Protestant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Queen of Scots: Catholic _____________________ of ______________________ who did not want _________________________ in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offat, David Livingstone and Mary Slessor: ________________________ missionaries to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. Paton: ____________________ missionary to the _______________________ 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urns, Sir Walter Scott and Robert Louis Stephenson: _________________ Scottish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att: Scottish _______________________ who _______________________ the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color w:val="999999"/>
      </w:rPr>
      <w:t>Mrs. Todd’s 5</w:t>
    </w:r>
    <w:r>
      <w:rPr>
        <w:bCs/>
        <w:color w:val="999999"/>
        <w:vertAlign w:val="superscript"/>
      </w:rPr>
      <w:t>th</w:t>
    </w:r>
    <w:r>
      <w:rPr>
        <w:bCs/>
        <w:color w:val="999999"/>
      </w:rPr>
      <w:t xml:space="preserve"> Grade History Notes Chapter 13</w:t>
      <w:tab/>
      <w:t xml:space="preserve">                                                - </w:t>
    </w:r>
    <w:r>
      <w:rPr>
        <w:bCs/>
        <w:color w:val="999999"/>
      </w:rPr>
      <w:fldChar w:fldCharType="begin"/>
    </w:r>
    <w:r>
      <w:rPr>
        <w:bCs/>
        <w:color w:val="999999"/>
      </w:rPr>
      <w:instrText xml:space="preserve"> PAGE </w:instrText>
    </w:r>
    <w:r>
      <w:rPr>
        <w:bCs/>
        <w:color w:val="999999"/>
      </w:rPr>
      <w:fldChar w:fldCharType="separate"/>
    </w:r>
    <w:r>
      <w:rPr>
        <w:bCs/>
        <w:color w:val="999999"/>
      </w:rPr>
      <w:t>5</w:t>
    </w:r>
    <w:r>
      <w:rPr>
        <w:bCs/>
        <w:color w:val="999999"/>
      </w:rPr>
      <w:fldChar w:fldCharType="end"/>
    </w:r>
    <w:r>
      <w:rPr>
        <w:bCs/>
        <w:color w:val="999999"/>
      </w:rPr>
      <w:t xml:space="preserve"> -</w:t>
    </w:r>
  </w:p>
  <w:p>
    <w:pPr>
      <w:pStyle w:val="Header"/>
      <w:rPr>
        <w:bCs/>
        <w:color w:val="999999"/>
      </w:rPr>
    </w:pPr>
    <w:r>
      <w:rPr>
        <w:bCs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09:00Z</dcterms:created>
  <dc:creator>Tatana Todd</dc:creator>
  <dc:description/>
  <cp:keywords/>
  <dc:language>en-US</dc:language>
  <cp:lastModifiedBy>Tatana Todd</cp:lastModifiedBy>
  <cp:lastPrinted>2007-08-13T10:12:00Z</cp:lastPrinted>
  <dcterms:modified xsi:type="dcterms:W3CDTF">2007-08-13T14:20:00Z</dcterms:modified>
  <cp:revision>53</cp:revision>
  <dc:subject/>
  <dc:title>5th Grade History Notes Chapter 13</dc:title>
</cp:coreProperties>
</file>