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JU Science Chapter 6 Notes</w:t>
      </w:r>
    </w:p>
    <w:p>
      <w:pPr>
        <w:pStyle w:val="Normal"/>
        <w:spacing w:lineRule="auto" w:line="360"/>
        <w:rPr/>
      </w:pPr>
      <w:r>
        <w:rPr/>
        <w:t>Day 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nd Biomes:  are influenced by the climate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Climate: is the usual_____________________ of a ___________________ for a period of _____________________. 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>biosphere: all the areas where _____________________  can _____________________ and the living _____________________ that live there.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 xml:space="preserve">biome: a _____________________ of a _____________________. It is a large area of the _____________________ in which _____________________ and _____________________ share a _____________________ _____________________. 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1440" w:leader="none"/>
        </w:tabs>
        <w:spacing w:lineRule="auto" w:line="360"/>
        <w:ind w:left="2160" w:hanging="1800"/>
        <w:rPr/>
      </w:pPr>
      <w:r>
        <w:rPr/>
        <w:t>Tundra:  the _____________________ biome. It is located in the northern _____________________  around the _____________________.1. The main two seasons are : _____________________ and _____________________. _____________________ lasts nine months and _____________________ lasts two.2. During the winter, the tundra’s temperatures drop _____________________ freezing.</w:t>
      </w:r>
    </w:p>
    <w:p>
      <w:pPr>
        <w:pStyle w:val="Normal"/>
        <w:numPr>
          <w:ilvl w:val="3"/>
          <w:numId w:val="3"/>
        </w:numPr>
        <w:spacing w:lineRule="auto" w:line="360"/>
        <w:rPr/>
      </w:pPr>
      <w:r>
        <w:rPr/>
        <w:t xml:space="preserve">During the summer, the _____________________ never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080" w:hanging="0"/>
        <w:rPr/>
      </w:pPr>
      <w:r>
        <w:rPr/>
        <w:t xml:space="preserve">                 </w:t>
      </w:r>
      <w:r>
        <w:rPr/>
        <w:t xml:space="preserve">_____________________.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ab/>
        <w:tab/>
        <w:t>4. Permafrost: _____________________ frozen _____________________. Because of permafrost, _____________________ can’t grow. During the summer when the ice melts, the ground is so _____________________ that the_____________________ cannot _____________________ into the ground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ab/>
        <w:t>5. The tundra is dry- the type of precipitation that it receives is _____________________. It receives very little snow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/>
      </w:pPr>
      <w:r>
        <w:rPr/>
        <w:t>Day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/>
        <w:t xml:space="preserve">Coniferous Forests:  are located  just _________________ the tundra. It is the _______________ of all other biomes. Another name for the coniferous forest is the ___________________. The two main seasons are ______________________ and ___________________. The precipitation that it receives in the short, cool summer is __________________. </w:t>
      </w:r>
    </w:p>
    <w:p>
      <w:pPr>
        <w:pStyle w:val="Normal"/>
        <w:spacing w:lineRule="auto" w:line="360"/>
        <w:ind w:left="2340" w:hanging="0"/>
        <w:rPr/>
      </w:pPr>
      <w:r>
        <w:rPr/>
        <w:t>1. conifers: _______________-bearing trees.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2. most conifers are _______________________. </w:t>
      </w:r>
    </w:p>
    <w:p>
      <w:pPr>
        <w:pStyle w:val="Normal"/>
        <w:spacing w:lineRule="auto" w:line="360"/>
        <w:ind w:left="2340" w:hanging="0"/>
        <w:rPr/>
      </w:pPr>
      <w:r>
        <w:rPr/>
        <w:t xml:space="preserve">3. conifers do not ______________________ their ______________________ with the change of ______________________. </w:t>
      </w:r>
    </w:p>
    <w:p>
      <w:pPr>
        <w:pStyle w:val="Normal"/>
        <w:spacing w:lineRule="auto" w:line="360"/>
        <w:ind w:left="2340" w:hanging="0"/>
        <w:rPr/>
      </w:pPr>
      <w:r>
        <w:rPr/>
        <w:t>4. most conifers are shaped like______________________ which helps ______________________ to slide off of the tree without causing damage</w:t>
      </w:r>
    </w:p>
    <w:p>
      <w:pPr>
        <w:pStyle w:val="Normal"/>
        <w:spacing w:lineRule="auto" w:line="360"/>
        <w:rPr/>
      </w:pPr>
      <w:r>
        <w:rPr/>
        <w:t>Day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/>
        <w:t>Deciduous Forest: are found along the ______________________ coast of ______________________ and in ______________________ and ______________________.</w:t>
      </w:r>
    </w:p>
    <w:p>
      <w:pPr>
        <w:pStyle w:val="Normal"/>
        <w:spacing w:lineRule="auto" w:line="360"/>
        <w:ind w:left="2340" w:hanging="0"/>
        <w:rPr/>
      </w:pPr>
      <w:r>
        <w:rPr/>
        <w:t>1. deciduous: trees that make up ______________________ of the deciduous forest.</w:t>
      </w:r>
    </w:p>
    <w:p>
      <w:pPr>
        <w:pStyle w:val="Normal"/>
        <w:spacing w:lineRule="auto" w:line="360"/>
        <w:ind w:left="2340" w:hanging="0"/>
        <w:rPr/>
      </w:pPr>
      <w:r>
        <w:rPr/>
        <w:t>2. deciduous trees ______________________ their ______________________ in the ______________________. These are usually large and flat leaves.</w:t>
      </w:r>
    </w:p>
    <w:p>
      <w:pPr>
        <w:pStyle w:val="Normal"/>
        <w:spacing w:lineRule="auto" w:line="360"/>
        <w:ind w:left="2340" w:hanging="0"/>
        <w:rPr/>
      </w:pPr>
      <w:r>
        <w:rPr/>
        <w:t>3. deciduous forests have ______________________ seasons and it’s ______________________ season is about ______________________. It  is considered a ______________________ biome. The deciduous forest receives more ______________________ than any other ______________________, with the exception of the rainforest.</w:t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spacing w:lineRule="auto" w:line="360"/>
        <w:ind w:left="2340" w:hanging="0"/>
        <w:rPr/>
      </w:pPr>
      <w:r>
        <w:rPr/>
        <w:t>Day 4</w:t>
      </w:r>
    </w:p>
    <w:p>
      <w:pPr>
        <w:pStyle w:val="Normal"/>
        <w:spacing w:lineRule="auto" w:line="360"/>
        <w:ind w:left="23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rPr/>
      </w:pPr>
      <w:r>
        <w:rPr/>
        <w:t xml:space="preserve">Grasslands: are located between ______________________ and ______________________. The main vegetation of grasslands is ______________________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airies are found in the ______________________ of ______________________. They are called ______________________ grasslands because they are located in the ______________________ zone- between the ______________________ and tropical regions. Because they are in this zone, they have ______________________ seasons. The prairie receives about as much rain as a coniferous forest.</w:t>
      </w:r>
    </w:p>
    <w:p>
      <w:pPr>
        <w:pStyle w:val="Normal"/>
        <w:spacing w:lineRule="auto" w:line="360"/>
        <w:ind w:left="1980" w:hanging="0"/>
        <w:rPr/>
      </w:pPr>
      <w:r>
        <w:rPr/>
        <w:t>There are many animals that live on the prairie. Because there are no trees to protect them they have different ways to escape their predators they are ______________________, ______________________, and _________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avannas: are ______________________ grasslands. They are located in the tropical areas Africa, ______________________ South America, and ______________________. The vegetation is similar to the prairie but the ______________________ is warmer. The savanna is closer to the ______________________ than prairies. There are ______________________ seasons. They are ______________________ and ______________________.  One of the biggest differences between the prairie and the savannah is that there are more ______________________. The savanna can support tropical trees that can survive the ______________________ season like the ______________________ tre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/>
        <w:t xml:space="preserve">Deserts: can be hot or cold. Some can be covered with gravel. The one thing that they have in common is that they all receive very little ______________________.  Plants and animals that live in the desert have various ways to conserve water. </w:t>
      </w:r>
    </w:p>
    <w:p>
      <w:pPr>
        <w:pStyle w:val="Normal"/>
        <w:spacing w:lineRule="auto" w:line="360"/>
        <w:rPr/>
      </w:pPr>
      <w:r>
        <w:rPr/>
        <w:t>Day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E. Tropical Rainforests: are located near the ______________________. This biome receives ______________________ rain than any other. </w:t>
      </w:r>
    </w:p>
    <w:p>
      <w:pPr>
        <w:pStyle w:val="Normal"/>
        <w:spacing w:lineRule="auto" w:line="360"/>
        <w:ind w:left="1620" w:hanging="0"/>
        <w:rPr/>
      </w:pPr>
      <w:r>
        <w:rPr/>
        <w:t xml:space="preserve">1. biodiversity: refers to the many ______________________ of ______________________ and ______________________ that are found in a specific area.  Scientists believe that ______________________ of all the plants and ______________________ on the ______________________ live in the ______________________. </w:t>
      </w:r>
    </w:p>
    <w:p>
      <w:pPr>
        <w:pStyle w:val="Normal"/>
        <w:spacing w:lineRule="auto" w:line="360"/>
        <w:ind w:left="1620" w:hanging="0"/>
        <w:rPr/>
      </w:pPr>
      <w:r>
        <w:rPr/>
        <w:t>2. there are ______________________ main layers of the rainforest. The uppermost layer is the ______________________ layer. The next is the ______________________. It is called the canopy because it is a type of roof. The trees in the rainforest canopy grow so close together that the tops form a roof or a canopy.  This makes the area under the canopy very ______________________ , ______________________and 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540" w:hanging="0"/>
        <w:rPr/>
      </w:pPr>
      <w:r>
        <w:rPr/>
        <w:t xml:space="preserve">Mountains: are a large area that may have several biomes. The reason they have several biomes is because of the ______________________ in ______________________ and the ______________________ and ______________________ that may live there.  The change that affects the climate at higher altitudes is thinner and colder ______________________.  Some biomes that ca be found on or near  mountains in dry regions are: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Desert, ______________________ ______________________, coniferous forests and alpine tundras. </w:t>
      </w:r>
    </w:p>
    <w:p>
      <w:pPr>
        <w:pStyle w:val="Normal"/>
        <w:spacing w:lineRule="auto" w:line="360"/>
        <w:ind w:firstLine="540"/>
        <w:rPr/>
      </w:pPr>
      <w:r>
        <w:rPr/>
        <w:t>montane forests: another name for ______________________ fores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y 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900"/>
        <w:rPr/>
      </w:pPr>
      <w:r>
        <w:rPr/>
        <w:t>Aquatic Biomes: land biomes are influenced by the ____________________. Aquatic biomes do not have a specific ______________________ because they can cover ______________________ areas of ______________________. They are classified by their ______________________, meaning the amount of dissolved ______________________  there are in the water. ______________________ has a ______________________ concentration of salt than freshw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720"/>
        <w:rPr/>
      </w:pPr>
      <w:r>
        <w:rPr/>
        <w:t xml:space="preserve">Saltwater biomes: are also called ______________________ biomes. The largest is the ______________________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tide pools: low______________________ exposed by ______________________ tides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Low tide is the time when the level of the ocean water is lower along the shore. More of the land on the beach is seen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coral reefs: sometimes called the ______________________ of the sea. They are the skeletons of stony ______________________.  Coral reefs are found in the ______________________ near the ______________________.  They are called the rainforests of the sea because they provide ______________________ for many types of ______________________ and ______________________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The ocean is further divided in different ______________________. These layers are determined by the amount of ______________________ that each is able to receiv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hanging="12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180" w:hanging="0"/>
        <w:rPr/>
      </w:pPr>
      <w:r>
        <w:rPr/>
        <w:t xml:space="preserve">   </w:t>
      </w:r>
      <w:r>
        <w:rPr/>
        <w:t xml:space="preserve">Freshwater biomes: There is less ______________________ water than ______________________ in the  world. Freshwater biomes include: ______________________, lakes streams, and ______________________. God designed these biomes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Classification: freshwater biomes are classified as ______________________ and______________________. Lakes and ponds are considered ______________________ water. This water comes from ______________________, springs rain and melting ______________________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The difference between lakes and ponds is that lakes are ______________________. ______________________ can grow  on the ______________________ of a ______________________. In contrast, they can grow in the ______________________ and the ______________________ in a pond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Other water such as rivers is constantly moving because of ______________________. River water comes from ______________________, rain, ______________________ and ground water. 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 xml:space="preserve">Headwater: the quickly moving  ______________________ of a river. 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 xml:space="preserve">Tributaries: smaller ______________________ that join a main ______________________ as it flows toward the ______________________. 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Mouth: the ______________________ of a river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Ocean: where a river ends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 xml:space="preserve">Two factors that help determine the types of animals and plants that can live in freshwater biomes are the ______________________ and ______________________ of the water.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540"/>
        <w:rPr/>
      </w:pPr>
      <w:r>
        <w:rPr/>
        <w:t xml:space="preserve"> </w:t>
      </w:r>
      <w:r>
        <w:rPr/>
        <w:t>Wetlands: biomes have no set ______________________. When two biomes meet they usually ______________________ or gradually ______________________. wetlands are ______________________ that are almost always ______________________. There are three types of wetlands they are ______________________, swamps or ______________________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Marshes and Swamps: marshes are the _____________ ______________________ type of wetland. Both swamps and marshes can have either ______________________ or ______________________ water. The main difference between marshes and swamps is that ______________________ do not have trees, ______________________ do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Bogs: can only exist in______________________ water. This is because they are found in ______________________ northern ______________________ near lakes and ponds and in places where water cannot ______________________ easily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Peat: partially ______________________ ______________________ material piles up in ______________________ layers. Moss and grasses can grow on this and makes it look solid when it is really mostly water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Muskeg: a kind of bog that occurs in the ______________________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03:00Z</dcterms:created>
  <dc:creator>Tatana Todd</dc:creator>
  <dc:description/>
  <cp:keywords/>
  <dc:language>en-US</dc:language>
  <cp:lastModifiedBy>TTodd</cp:lastModifiedBy>
  <cp:lastPrinted>2008-11-23T12:15:00Z</cp:lastPrinted>
  <dcterms:modified xsi:type="dcterms:W3CDTF">2008-11-23T17:46:00Z</dcterms:modified>
  <cp:revision>82</cp:revision>
  <dc:subject/>
  <dc:title>BJU Science Chapter 6 Notes</dc:title>
</cp:coreProperties>
</file>