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History Chapter 10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:</w:t>
      </w:r>
    </w:p>
    <w:p>
      <w:pPr>
        <w:pStyle w:val="Normal"/>
        <w:ind w:firstLine="720"/>
        <w:rPr/>
      </w:pPr>
      <w:r>
        <w:rPr/>
        <w:t>Alexander the Great</w:t>
        <w:tab/>
        <w:t>Daniel</w:t>
        <w:tab/>
        <w:t xml:space="preserve"> </w:t>
        <w:tab/>
        <w:t>Philip II</w:t>
        <w:tab/>
        <w:t>Homer</w:t>
        <w:tab/>
        <w:tab/>
        <w:t>Socrates</w:t>
        <w:tab/>
        <w:t>Zeus</w:t>
        <w:tab/>
        <w:t>Sparta</w:t>
        <w:tab/>
        <w:tab/>
        <w:t>Athens</w:t>
        <w:tab/>
        <w:tab/>
        <w:t>Gulf of Corinth</w:t>
        <w:tab/>
        <w:t>Balkan Peninsula</w:t>
        <w:tab/>
        <w:t>Aesop</w:t>
        <w:tab/>
        <w:t xml:space="preserve"> Ind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:   acropolis</w:t>
        <w:tab/>
        <w:t>agora</w:t>
        <w:tab/>
        <w:t>gymnasium</w:t>
        <w:tab/>
        <w:t xml:space="preserve">stadium </w:t>
        <w:tab/>
        <w:t>theater</w:t>
        <w:tab/>
        <w:tab/>
        <w:t>democra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: </w:t>
        <w:tab/>
        <w:t>bard</w:t>
        <w:tab/>
        <w:t>phalanx</w:t>
        <w:tab/>
        <w:t>city-states</w:t>
        <w:tab/>
        <w:t>helots</w:t>
        <w:tab/>
        <w:tab/>
        <w:t>temperate</w:t>
        <w:tab/>
        <w:t>torrid</w:t>
        <w:tab/>
      </w:r>
    </w:p>
    <w:p>
      <w:pPr>
        <w:pStyle w:val="Normal"/>
        <w:rPr/>
      </w:pPr>
      <w:r>
        <w:rPr/>
        <w:tab/>
        <w:tab/>
        <w:t>Frigid</w:t>
        <w:tab/>
        <w:t>climate</w:t>
        <w:tab/>
        <w:tab/>
        <w:t>weather</w:t>
        <w:tab/>
        <w:t>precipitation</w:t>
        <w:tab/>
        <w:t>Phoenician Alph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essay questions:</w:t>
      </w:r>
    </w:p>
    <w:p>
      <w:pPr>
        <w:pStyle w:val="Normal"/>
        <w:numPr>
          <w:ilvl w:val="0"/>
          <w:numId w:val="1"/>
        </w:numPr>
        <w:rPr/>
      </w:pPr>
      <w:r>
        <w:rPr/>
        <w:t>What two words does the word democracy come from? Explain what democracy means.</w:t>
      </w:r>
    </w:p>
    <w:p>
      <w:pPr>
        <w:pStyle w:val="Normal"/>
        <w:numPr>
          <w:ilvl w:val="0"/>
          <w:numId w:val="1"/>
        </w:numPr>
        <w:rPr/>
      </w:pPr>
      <w:r>
        <w:rPr/>
        <w:t>During the Hellenistic Age, which language was used in most of the civilized world? Why was the usage of this language especially important?</w:t>
      </w:r>
    </w:p>
    <w:p>
      <w:pPr>
        <w:pStyle w:val="Normal"/>
        <w:numPr>
          <w:ilvl w:val="0"/>
          <w:numId w:val="1"/>
        </w:numPr>
        <w:rPr/>
      </w:pPr>
      <w:r>
        <w:rPr/>
        <w:t>Write a short paragraph about the life of Alexander the Great. Include at least 3 important fa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p: climate zone ma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History Chapter 10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:</w:t>
      </w:r>
    </w:p>
    <w:p>
      <w:pPr>
        <w:pStyle w:val="Normal"/>
        <w:ind w:firstLine="720"/>
        <w:rPr/>
      </w:pPr>
      <w:r>
        <w:rPr/>
        <w:t>Alexander the Great</w:t>
        <w:tab/>
        <w:t>Daniel</w:t>
        <w:tab/>
        <w:t xml:space="preserve"> </w:t>
        <w:tab/>
        <w:t>Philip II</w:t>
        <w:tab/>
        <w:t>Homer</w:t>
        <w:tab/>
        <w:tab/>
        <w:t>Socrates</w:t>
        <w:tab/>
        <w:t>Zeus</w:t>
        <w:tab/>
        <w:t>Sparta</w:t>
        <w:tab/>
        <w:tab/>
        <w:t>Athens</w:t>
        <w:tab/>
        <w:tab/>
        <w:t>Gulf of Corinth</w:t>
        <w:tab/>
        <w:t>Balkan Peninsula</w:t>
        <w:tab/>
        <w:t>Aesop</w:t>
        <w:tab/>
        <w:t xml:space="preserve"> Ind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: acropolis</w:t>
        <w:tab/>
        <w:t>agora</w:t>
        <w:tab/>
        <w:t>gymnasium</w:t>
        <w:tab/>
        <w:t xml:space="preserve">stadium </w:t>
        <w:tab/>
        <w:t>theater</w:t>
        <w:tab/>
        <w:tab/>
        <w:t>democra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: </w:t>
        <w:tab/>
        <w:t>bard</w:t>
        <w:tab/>
        <w:t>phalanx</w:t>
        <w:tab/>
        <w:t>city-states</w:t>
        <w:tab/>
        <w:t>helots</w:t>
        <w:tab/>
        <w:tab/>
        <w:t>temperate</w:t>
        <w:tab/>
        <w:t>torrid</w:t>
        <w:tab/>
      </w:r>
    </w:p>
    <w:p>
      <w:pPr>
        <w:pStyle w:val="Normal"/>
        <w:rPr/>
      </w:pPr>
      <w:r>
        <w:rPr/>
        <w:tab/>
        <w:tab/>
        <w:t>Frigid</w:t>
        <w:tab/>
        <w:t>climate</w:t>
        <w:tab/>
        <w:tab/>
        <w:t>weather</w:t>
        <w:tab/>
        <w:t>precipitation</w:t>
        <w:tab/>
        <w:t>Phoenician Alph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essay questions:</w:t>
      </w:r>
    </w:p>
    <w:p>
      <w:pPr>
        <w:pStyle w:val="Normal"/>
        <w:numPr>
          <w:ilvl w:val="0"/>
          <w:numId w:val="1"/>
        </w:numPr>
        <w:rPr/>
      </w:pPr>
      <w:r>
        <w:rPr/>
        <w:t>What two words does the word democracy come from? Explain what democracy means.</w:t>
      </w:r>
    </w:p>
    <w:p>
      <w:pPr>
        <w:pStyle w:val="Normal"/>
        <w:numPr>
          <w:ilvl w:val="0"/>
          <w:numId w:val="1"/>
        </w:numPr>
        <w:rPr/>
      </w:pPr>
      <w:r>
        <w:rPr/>
        <w:t>During the Hellenistic Age, which language was used in most of the civilized world? Why was the usage of this language especially important?</w:t>
      </w:r>
    </w:p>
    <w:p>
      <w:pPr>
        <w:pStyle w:val="Normal"/>
        <w:numPr>
          <w:ilvl w:val="0"/>
          <w:numId w:val="1"/>
        </w:numPr>
        <w:rPr/>
      </w:pPr>
      <w:r>
        <w:rPr/>
        <w:t>Write a short paragraph about the life of Alexander the Great. Include at least 3 important fa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p: climate zon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3:00Z</dcterms:created>
  <dc:creator>Tatana Todd</dc:creator>
  <dc:description/>
  <cp:keywords/>
  <dc:language>en-US</dc:language>
  <cp:lastModifiedBy>Tatana Todd</cp:lastModifiedBy>
  <dcterms:modified xsi:type="dcterms:W3CDTF">2007-07-31T10:56:00Z</dcterms:modified>
  <cp:revision>9</cp:revision>
  <dc:subject/>
  <dc:title>5th grade History Chapter 10 Cheat Sheet</dc:title>
</cp:coreProperties>
</file>