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5</w:t>
      </w:r>
      <w:r>
        <w:rPr>
          <w:b/>
          <w:bCs/>
          <w:u w:val="single"/>
          <w:vertAlign w:val="superscript"/>
        </w:rPr>
        <w:t>th</w:t>
      </w:r>
      <w:r>
        <w:rPr>
          <w:b/>
          <w:bCs/>
          <w:u w:val="single"/>
        </w:rPr>
        <w:t xml:space="preserve"> Grade History Cheat Sheet for Test 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litical ter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epublic</w:t>
        <w:tab/>
        <w:t>president</w:t>
        <w:tab/>
        <w:t>constitutional monarchy</w:t>
        <w:tab/>
        <w:t>absolute monarchy</w:t>
      </w:r>
    </w:p>
    <w:p>
      <w:pPr>
        <w:pStyle w:val="Normal"/>
        <w:rPr/>
      </w:pPr>
      <w:r>
        <w:rPr/>
        <w:t>Dictatorship</w:t>
        <w:tab/>
        <w:t>country</w:t>
        <w:tab/>
        <w:t>nation</w:t>
        <w:tab/>
        <w:tab/>
        <w:tab/>
        <w:tab/>
        <w:t>culture</w:t>
      </w:r>
    </w:p>
    <w:p>
      <w:pPr>
        <w:pStyle w:val="Normal"/>
        <w:rPr/>
      </w:pPr>
      <w:r>
        <w:rPr/>
        <w:t>King</w:t>
        <w:tab/>
        <w:tab/>
        <w:t>Qu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rom the Beginning to the Ark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reation</w:t>
        <w:tab/>
        <w:t>History</w:t>
        <w:tab/>
        <w:t>Bible</w:t>
        <w:tab/>
        <w:t>humanism</w:t>
        <w:tab/>
        <w:t>The fall</w:t>
        <w:tab/>
        <w:t>Mt. Ararat</w:t>
        <w:tab/>
        <w:t>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ating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B.C. </w:t>
        <w:tab/>
        <w:t>Christ’s Birth</w:t>
        <w:tab/>
        <w:t>A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Beginning of Civilizat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ivilization</w:t>
        <w:tab/>
        <w:t>Tower of Babel</w:t>
        <w:tab/>
        <w:t>Babylon</w:t>
        <w:tab/>
        <w:t>Sumer</w:t>
        <w:tab/>
        <w:tab/>
        <w:t>Ur</w:t>
      </w:r>
    </w:p>
    <w:p>
      <w:pPr>
        <w:pStyle w:val="Normal"/>
        <w:rPr/>
      </w:pPr>
      <w:r>
        <w:rPr/>
        <w:t>Chaldea</w:t>
        <w:tab/>
        <w:t>Ur</w:t>
        <w:tab/>
        <w:tab/>
        <w:tab/>
        <w:t>cuneiform</w:t>
        <w:tab/>
        <w:t xml:space="preserve">Sumerians </w:t>
        <w:tab/>
        <w:t>arch and dome</w:t>
      </w:r>
    </w:p>
    <w:p>
      <w:pPr>
        <w:pStyle w:val="Normal"/>
        <w:rPr/>
      </w:pPr>
      <w:r>
        <w:rPr/>
        <w:t>Irrigation</w:t>
        <w:tab/>
        <w:t>ziggurat</w:t>
        <w:tab/>
        <w:tab/>
        <w:t>wheel</w:t>
        <w:tab/>
        <w:tab/>
        <w:t>writing</w:t>
        <w:tab/>
        <w:tab/>
        <w:t>seal</w:t>
      </w:r>
    </w:p>
    <w:p>
      <w:pPr>
        <w:pStyle w:val="Normal"/>
        <w:rPr/>
      </w:pPr>
      <w:r>
        <w:rPr/>
        <w:t>Idol</w:t>
        <w:tab/>
        <w:tab/>
        <w:t>archeology</w:t>
        <w:tab/>
        <w:tab/>
        <w:t>archeologists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op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braham</w:t>
        <w:tab/>
        <w:t>Ur-Nammu</w:t>
        <w:tab/>
        <w:t>Nanna</w:t>
        <w:tab/>
        <w:tab/>
        <w:t>Lady Shuba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andform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sopotamia</w:t>
        <w:tab/>
        <w:t>Fertile Crescent</w:t>
        <w:tab/>
        <w:t>Mediterranean Sea</w:t>
        <w:tab/>
        <w:t>Ur</w:t>
        <w:tab/>
        <w:t>Babylon</w:t>
      </w:r>
    </w:p>
    <w:p>
      <w:pPr>
        <w:pStyle w:val="Normal"/>
        <w:rPr/>
      </w:pPr>
      <w:r>
        <w:rPr/>
        <w:t>Tigris</w:t>
        <w:tab/>
        <w:tab/>
        <w:t>Euphrate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ap term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Eastern Hemisphere</w:t>
        <w:tab/>
        <w:t>Western Hemisphere</w:t>
        <w:tab/>
        <w:t>Southern Hemisphere</w:t>
        <w:tab/>
        <w:t>Northern Hemisphere</w:t>
      </w:r>
    </w:p>
    <w:p>
      <w:pPr>
        <w:pStyle w:val="Normal"/>
        <w:rPr/>
      </w:pPr>
      <w:r>
        <w:rPr/>
        <w:t>Globe</w:t>
        <w:tab/>
        <w:tab/>
        <w:tab/>
        <w:t>circumference (of the earth)</w:t>
        <w:tab/>
        <w:tab/>
        <w:t>diameter of the earth</w:t>
      </w:r>
    </w:p>
    <w:p>
      <w:pPr>
        <w:pStyle w:val="Normal"/>
        <w:rPr/>
      </w:pPr>
      <w:r>
        <w:rPr/>
        <w:t xml:space="preserve">Old World </w:t>
        <w:tab/>
        <w:tab/>
        <w:t>New Wor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ps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Know locations of oceans and continents on the world m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w the locations of the landforms of the Fertile Crescent and locations of the citi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2:19:00Z</dcterms:created>
  <dc:creator>Matthew Todd</dc:creator>
  <dc:description/>
  <dc:language>en-US</dc:language>
  <cp:lastModifiedBy>Matthew Todd</cp:lastModifiedBy>
  <cp:lastPrinted>2003-09-12T05:20:00Z</cp:lastPrinted>
  <dcterms:modified xsi:type="dcterms:W3CDTF">2004-08-12T22:19:00Z</dcterms:modified>
  <cp:revision>2</cp:revision>
  <dc:subject/>
  <dc:title>5th grade History Cheat Sheet for Test 1</dc:title>
</cp:coreProperties>
</file>