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grade History cheat sheet for chapters 1-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ople</w:t>
      </w:r>
    </w:p>
    <w:p>
      <w:pPr>
        <w:pStyle w:val="Normal"/>
        <w:rPr/>
      </w:pPr>
      <w:r>
        <w:rPr/>
        <w:t>Amy Carmichael</w:t>
        <w:tab/>
        <w:t>Henry Martyn</w:t>
        <w:tab/>
        <w:tab/>
        <w:t>Muhammad</w:t>
        <w:tab/>
        <w:t xml:space="preserve">   Phoenicians</w:t>
        <w:tab/>
        <w:t xml:space="preserve">   Croesus</w:t>
      </w:r>
    </w:p>
    <w:p>
      <w:pPr>
        <w:pStyle w:val="Normal"/>
        <w:rPr/>
      </w:pPr>
      <w:r>
        <w:rPr/>
        <w:t>Lydians</w:t>
        <w:tab/>
        <w:tab/>
        <w:t>Hittites</w:t>
        <w:tab/>
        <w:tab/>
        <w:tab/>
        <w:t>Vasco de Gama  William Carey</w:t>
      </w:r>
    </w:p>
    <w:p>
      <w:pPr>
        <w:pStyle w:val="Normal"/>
        <w:rPr/>
      </w:pPr>
      <w:r>
        <w:rPr/>
        <w:t>Buddha</w:t>
        <w:tab/>
        <w:tab/>
        <w:t>Bedouins</w:t>
        <w:tab/>
        <w:tab/>
        <w:t>Assyri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s</w:t>
      </w:r>
    </w:p>
    <w:p>
      <w:pPr>
        <w:pStyle w:val="Normal"/>
        <w:rPr/>
      </w:pPr>
      <w:r>
        <w:rPr/>
        <w:t>Cyprus</w:t>
        <w:tab/>
        <w:tab/>
        <w:t>Jordan</w:t>
        <w:tab/>
        <w:t>River</w:t>
        <w:tab/>
        <w:t>Fertile Crescent</w:t>
        <w:tab/>
        <w:t>Mesopotamia</w:t>
        <w:tab/>
        <w:tab/>
        <w:t>Nineveh</w:t>
      </w:r>
    </w:p>
    <w:p>
      <w:pPr>
        <w:pStyle w:val="Normal"/>
        <w:rPr/>
      </w:pPr>
      <w:r>
        <w:rPr/>
        <w:t>Turkey</w:t>
        <w:tab/>
        <w:tab/>
        <w:t>Asia</w:t>
        <w:tab/>
        <w:tab/>
        <w:t>Gobi Desert</w:t>
        <w:tab/>
        <w:tab/>
        <w:t xml:space="preserve">Pacific Ocean  </w:t>
        <w:tab/>
        <w:t>Caspian Sea</w:t>
      </w:r>
    </w:p>
    <w:p>
      <w:pPr>
        <w:pStyle w:val="Normal"/>
        <w:rPr/>
      </w:pPr>
      <w:r>
        <w:rPr/>
        <w:t>Everest</w:t>
        <w:tab/>
        <w:tab/>
        <w:t>Arctic Ocean</w:t>
        <w:tab/>
        <w:t>29,035</w:t>
        <w:tab/>
        <w:tab/>
        <w:tab/>
        <w:t>Himalayas</w:t>
        <w:tab/>
        <w:tab/>
        <w:t>Australia</w:t>
      </w:r>
    </w:p>
    <w:p>
      <w:pPr>
        <w:pStyle w:val="Normal"/>
        <w:rPr/>
      </w:pPr>
      <w:r>
        <w:rPr/>
        <w:t>Dead Sea</w:t>
        <w:tab/>
        <w:t>Arabian Peninsula</w:t>
        <w:tab/>
        <w:t xml:space="preserve">Lebanon </w:t>
        <w:tab/>
        <w:t>Mt. Ararat</w:t>
        <w:tab/>
        <w:tab/>
        <w:t>Iran/Persia</w:t>
      </w:r>
    </w:p>
    <w:p>
      <w:pPr>
        <w:pStyle w:val="Normal"/>
        <w:rPr/>
      </w:pPr>
      <w:r>
        <w:rPr/>
        <w:t>Iran</w:t>
        <w:tab/>
        <w:tab/>
        <w:t>Bombay</w:t>
        <w:tab/>
        <w:t>New Delhi, India</w:t>
        <w:tab/>
        <w:t>Tehran, Iran</w:t>
        <w:tab/>
        <w:tab/>
        <w:t>Baghdad, Iraq</w:t>
      </w:r>
    </w:p>
    <w:p>
      <w:pPr>
        <w:pStyle w:val="Normal"/>
        <w:rPr/>
      </w:pPr>
      <w:r>
        <w:rPr/>
        <w:t>Jerusalem, Israel</w:t>
        <w:tab/>
        <w:t>Amman, Jordan</w:t>
        <w:tab/>
        <w:t>Beirut, Lebanon</w:t>
        <w:tab/>
        <w:t>Riyadh, Saudi Arabia</w:t>
      </w:r>
    </w:p>
    <w:p>
      <w:pPr>
        <w:pStyle w:val="Normal"/>
        <w:rPr/>
      </w:pPr>
      <w:r>
        <w:rPr/>
        <w:t>Damascus, Syri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</w:t>
      </w:r>
    </w:p>
    <w:p>
      <w:pPr>
        <w:pStyle w:val="Normal"/>
        <w:rPr/>
      </w:pPr>
      <w:r>
        <w:rPr/>
        <w:t>Arabic</w:t>
        <w:tab/>
        <w:tab/>
        <w:t>evolution</w:t>
        <w:tab/>
        <w:t>humanism</w:t>
        <w:tab/>
        <w:t>irrigation</w:t>
        <w:tab/>
        <w:t>oil</w:t>
        <w:tab/>
        <w:t>superstition</w:t>
        <w:tab/>
        <w:t>wheel</w:t>
      </w:r>
    </w:p>
    <w:p>
      <w:pPr>
        <w:pStyle w:val="Normal"/>
        <w:rPr/>
      </w:pPr>
      <w:r>
        <w:rPr/>
        <w:t>Republic</w:t>
        <w:tab/>
        <w:t>constitutional monarchy</w:t>
        <w:tab/>
        <w:t>tribe</w:t>
        <w:tab/>
        <w:t>absolute monarchy</w:t>
        <w:tab/>
        <w:t>first coins</w:t>
      </w:r>
    </w:p>
    <w:p>
      <w:pPr>
        <w:pStyle w:val="Normal"/>
        <w:rPr/>
      </w:pPr>
      <w:r>
        <w:rPr/>
        <w:t xml:space="preserve">Empire builders </w:t>
        <w:tab/>
        <w:t>code of laws</w:t>
        <w:tab/>
        <w:tab/>
        <w:t>Pictograph</w:t>
        <w:tab/>
        <w:t>alphabet</w:t>
        <w:tab/>
        <w:t>cuneiform</w:t>
        <w:tab/>
      </w:r>
    </w:p>
    <w:p>
      <w:pPr>
        <w:pStyle w:val="Normal"/>
        <w:rPr/>
      </w:pPr>
      <w:r>
        <w:rPr/>
        <w:t>Dynasty</w:t>
        <w:tab/>
        <w:t>history</w:t>
        <w:tab/>
        <w:tab/>
        <w:t>Bible</w:t>
        <w:tab/>
        <w:tab/>
        <w:t>B.C.</w:t>
        <w:tab/>
        <w:tab/>
        <w:t>A.D.</w:t>
        <w:tab/>
        <w:tab/>
        <w:t>1948</w:t>
      </w:r>
    </w:p>
    <w:p>
      <w:pPr>
        <w:pStyle w:val="Normal"/>
        <w:rPr/>
      </w:pPr>
      <w:r>
        <w:rPr/>
        <w:t>David Ben Gurion</w:t>
        <w:tab/>
        <w:t>untouchables/outcast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locations: Know these locations on m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p 1: The river loc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2: Iran, Iraq, Israel, Jordan, Lebanon, Saudi Arabia, Syria, Turkey, Mt. Ararat, Mt. Sinai, Euphrates, Jordan River, Tigris, Arabian Sea, Red Sea, Black Sea, Mediterranean 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3: Indus River, New Delhi, Arabian Sea, Indian Oce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2:40:00Z</dcterms:created>
  <dc:creator>TTodd</dc:creator>
  <dc:description/>
  <cp:keywords/>
  <dc:language>en-US</dc:language>
  <cp:lastModifiedBy>Tatana Todd</cp:lastModifiedBy>
  <dcterms:modified xsi:type="dcterms:W3CDTF">2010-10-29T18:54:00Z</dcterms:modified>
  <cp:revision>8</cp:revision>
  <dc:subject/>
  <dc:title>5th grade History cheat sheet for chapters 1-5</dc:title>
</cp:coreProperties>
</file>