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apter 9 Chea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:</w:t>
      </w:r>
    </w:p>
    <w:p>
      <w:pPr>
        <w:pStyle w:val="Normal"/>
        <w:rPr/>
      </w:pPr>
      <w:r>
        <w:rPr/>
        <w:t>Anwar Sadat</w:t>
        <w:tab/>
        <w:t>Nelson Mande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s: </w:t>
      </w:r>
    </w:p>
    <w:p>
      <w:pPr>
        <w:pStyle w:val="Normal"/>
        <w:rPr/>
      </w:pPr>
      <w:r>
        <w:rPr/>
        <w:t>Boer War</w:t>
        <w:tab/>
        <w:t>Aswan High dam</w:t>
        <w:tab/>
        <w:t>The Sudd</w:t>
        <w:tab/>
        <w:t>Suez Canal</w:t>
        <w:tab/>
        <w:t>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s: </w:t>
      </w:r>
    </w:p>
    <w:p>
      <w:pPr>
        <w:pStyle w:val="Normal"/>
        <w:rPr/>
      </w:pPr>
      <w:r>
        <w:rPr/>
        <w:t>South Africa</w:t>
        <w:tab/>
        <w:t>Cape of Good Hope</w:t>
        <w:tab/>
        <w:t>Horn of Africa</w:t>
        <w:tab/>
        <w:tab/>
        <w:t>Sudan</w:t>
        <w:tab/>
        <w:tab/>
        <w:t>Liberia</w:t>
      </w:r>
    </w:p>
    <w:p>
      <w:pPr>
        <w:pStyle w:val="Normal"/>
        <w:rPr/>
      </w:pPr>
      <w:r>
        <w:rPr/>
        <w:t>Lake Victoria</w:t>
        <w:tab/>
        <w:t xml:space="preserve">Lake Tanganyika </w:t>
        <w:tab/>
        <w:t>Atlas Mountains</w:t>
        <w:tab/>
        <w:t>Drakensburg Mountains</w:t>
      </w:r>
    </w:p>
    <w:p>
      <w:pPr>
        <w:pStyle w:val="Normal"/>
        <w:rPr/>
      </w:pPr>
      <w:r>
        <w:rPr/>
        <w:t>The Mediterranean Sea</w:t>
        <w:tab/>
        <w:t>Ethiopia</w:t>
        <w:tab/>
        <w:t>Liberia</w:t>
        <w:tab/>
        <w:t xml:space="preserve">      Democratic Republic of Congo</w:t>
      </w:r>
    </w:p>
    <w:p>
      <w:pPr>
        <w:pStyle w:val="Normal"/>
        <w:rPr/>
      </w:pPr>
      <w:r>
        <w:rPr/>
        <w:t>Egypt</w:t>
        <w:tab/>
        <w:tab/>
        <w:t>Kenya</w:t>
        <w:tab/>
        <w:tab/>
        <w:t>Madagascar</w:t>
        <w:tab/>
        <w:t>Tanzania</w:t>
        <w:tab/>
        <w:t>Red Sea    Strait of Gibraltar</w:t>
      </w:r>
    </w:p>
    <w:p>
      <w:pPr>
        <w:pStyle w:val="Normal"/>
        <w:rPr/>
      </w:pPr>
      <w:r>
        <w:rPr/>
        <w:t>Kalahari</w:t>
        <w:tab/>
        <w:t>Gobi</w:t>
        <w:tab/>
        <w:tab/>
        <w:t>Patagonia</w:t>
        <w:tab/>
        <w:t>Taklimakan</w:t>
        <w:tab/>
        <w:t>Great Basin</w:t>
        <w:tab/>
        <w:t>Sahara</w:t>
      </w:r>
    </w:p>
    <w:p>
      <w:pPr>
        <w:pStyle w:val="Normal"/>
        <w:rPr/>
      </w:pPr>
      <w:r>
        <w:rPr/>
        <w:t>Australian 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ies and Capitals:</w:t>
      </w:r>
    </w:p>
    <w:p>
      <w:pPr>
        <w:pStyle w:val="Normal"/>
        <w:rPr/>
      </w:pPr>
      <w:r>
        <w:rPr/>
        <w:t>Cairo, Egypt</w:t>
        <w:tab/>
        <w:tab/>
        <w:t>Khartoum, Sudan    Kinshasa, The Democratic Republic of Congo</w:t>
        <w:tab/>
        <w:tab/>
        <w:t>Addis Ababa, Ethiopia</w:t>
        <w:tab/>
        <w:t>Nairobi, Kenya</w:t>
        <w:tab/>
        <w:t>Dar es Salaam, Tanzania</w:t>
        <w:tab/>
        <w:t>Cape Town,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: List 3 areas of Modern Africa’s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: World Desert Map (SS25) and Africa Map (SS2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5:00Z</dcterms:created>
  <dc:creator>tatana</dc:creator>
  <dc:description/>
  <cp:keywords/>
  <dc:language>en-US</dc:language>
  <cp:lastModifiedBy>TTodd</cp:lastModifiedBy>
  <dcterms:modified xsi:type="dcterms:W3CDTF">2010-01-19T13:25:00Z</dcterms:modified>
  <cp:revision>2</cp:revision>
  <dc:subject/>
  <dc:title>5th grade History Chapter 8 Cheat Sheet</dc:title>
</cp:coreProperties>
</file>