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9 : Africa in Modern Times</w:t>
      </w:r>
    </w:p>
    <w:p>
      <w:pPr>
        <w:pStyle w:val="Normal"/>
        <w:rPr/>
      </w:pPr>
      <w:r>
        <w:rPr/>
        <w:t xml:space="preserve">  </w:t>
      </w:r>
      <w:r>
        <w:rPr/>
        <w:t>Geography Facts 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esert: a land too ________________ or _______________ to grow many 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asis: desert area made _____________________ by the presence of _____________. This usually comes from ______________________ or ________________. The __________ ____________the world’s largest 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ushmen: wandering ____________________tribe of the ________________________. These nomads lived by ________________________ using _______________________ arrows and gathering plant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h 9 notes: Africa in Modern Times</w:t>
      </w:r>
    </w:p>
    <w:p>
      <w:pPr>
        <w:pStyle w:val="Normal"/>
        <w:rPr/>
      </w:pPr>
      <w:r>
        <w:rPr/>
        <w:t>9.1 Northern Afr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thiopia:  one of the _____________ ___________________ nation’s ______________ to be controlled by a ____________________ power. Ethiopia has been ______________________ for about two thousand year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beria: One of the __________________ ________________ never to be ______________ by a _____________________ power. Liberia was established by freed black slaves who became _______________________ from the United Stat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tlas Mountains: __________________________ mountain chain in ________________ that receives most of the _________________________ in Northern Afri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arbary Coast: area in Northern Africa that was named after the nomadic people called the _________________. The Barbary Coast became known for the ______________ who attacked and looted ships that attempted to sail in the 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1 Continue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Alexandria: large city in ___________________ named after Alexander the Great.</w:t>
      </w:r>
    </w:p>
    <w:p>
      <w:pPr>
        <w:pStyle w:val="Normal"/>
        <w:spacing w:lineRule="auto" w:line="360"/>
        <w:rPr/>
      </w:pPr>
      <w:r>
        <w:rPr/>
        <w:t xml:space="preserve">Cairo: Egypt’s ________________ city and the ______________ city in _____________  </w:t>
      </w:r>
    </w:p>
    <w:p>
      <w:pPr>
        <w:pStyle w:val="Normal"/>
        <w:spacing w:lineRule="auto" w:line="360"/>
        <w:rPr/>
      </w:pPr>
      <w:r>
        <w:rPr/>
        <w:t>Aswan High Dam: built in _______________  to control the _________________ of _____________________.</w:t>
      </w:r>
    </w:p>
    <w:p>
      <w:pPr>
        <w:pStyle w:val="Normal"/>
        <w:spacing w:lineRule="auto" w:line="360"/>
        <w:rPr/>
      </w:pPr>
      <w:r>
        <w:rPr/>
        <w:t>Suez Canal:  100 mi canal completed in ______________, connects the ______________________________ Sea and the ________________ Sea.</w:t>
      </w:r>
    </w:p>
    <w:p>
      <w:pPr>
        <w:pStyle w:val="Normal"/>
        <w:spacing w:lineRule="auto" w:line="360"/>
        <w:rPr/>
      </w:pPr>
      <w:r>
        <w:rPr/>
        <w:t>Nasser: President of _________________ that took over and did not allow____________ to use the Suez Canal in ___________. This caused Israel, Britain and France to attack ______________ until they agreed to open the canal to every nation.</w:t>
      </w:r>
    </w:p>
    <w:p>
      <w:pPr>
        <w:pStyle w:val="Normal"/>
        <w:spacing w:lineRule="auto" w:line="360"/>
        <w:rPr/>
      </w:pPr>
      <w:r>
        <w:rPr/>
        <w:t>Anwar Sadat: President of ________________ who in ____________ made peace with ____________. _______________ became the __________ Arab nation to make peace with ______________. As a result , he and the Israeli prime minister became recipients of the Nobel Peace Prize.</w:t>
      </w:r>
    </w:p>
    <w:p>
      <w:pPr>
        <w:pStyle w:val="Normal"/>
        <w:spacing w:lineRule="auto" w:line="360"/>
        <w:rPr/>
      </w:pPr>
      <w:r>
        <w:rPr/>
        <w:t xml:space="preserve">Sudan:  The largest ___________________ in Africa. Its capital is _________________________________, meaning elephant’s trunk. </w:t>
      </w:r>
    </w:p>
    <w:p>
      <w:pPr>
        <w:pStyle w:val="Normal"/>
        <w:spacing w:lineRule="auto" w:line="360"/>
        <w:rPr/>
      </w:pPr>
      <w:r>
        <w:rPr/>
        <w:t xml:space="preserve">Sudd: marshy area between the _________________ and ________________ Nile. It is the ___________________ _______________ in the world. </w:t>
      </w:r>
    </w:p>
    <w:p>
      <w:pPr>
        <w:pStyle w:val="Normal"/>
        <w:rPr/>
      </w:pPr>
      <w:r>
        <w:rPr/>
        <w:t>9.2 Tropical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 of Africa: A ______________________ on the eastern side of Africa that juts into the ______________________________. It is called the horn of Africa because its shape resembles a rhinoceros’ hor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Lake Victoria: large lake named by Dr. David Livingstone for ____________________________. It is the ____________________ _________________ freshwater lake in the World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Lake Tanganyika :  large lake that is the second deepest lake in the world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Belgian Congo: The former name for the ________________________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obutu : was the former __________________of the Congo. While he was the ________________, he renamed the Congo to Zaire and forced the people to have ____________________ nam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ygmies: the very _______________people who live  in the __________________ area of Afr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inshasa: the _____________________and largest city of the Con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2 Tropical Africa Continued</w:t>
      </w:r>
    </w:p>
    <w:p>
      <w:pPr>
        <w:pStyle w:val="Normal"/>
        <w:rPr/>
      </w:pPr>
      <w:r>
        <w:rPr/>
        <w:t>Emperor Haile Selassie I : former emperor of  _____________________ who was overthrown by a___________________________ revol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ddis Ababa: _______________city of 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airobi: __________________ city of  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Kenyatta:  First Prime Minister and President of ___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grets: helpful companion to  grazing animals like ___________________ and elephants. They help by sitting on the back of elephants and eating ______________ and other insects that irritate the elephant’s ski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erengeti National Park: is a wild game preserve that is located  in _____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yerere: Former President of 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Dar es Salaam: Capital of ___________________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3 and 9.4 Southern Afr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ape of Good Hope: small __________________ at the south western tip of Africa. It is one of the best _______________ in Africa. It has a strategic location as it is between the ______________ and _____________ Oceans.</w:t>
      </w:r>
    </w:p>
    <w:p>
      <w:pPr>
        <w:pStyle w:val="Normal"/>
        <w:rPr/>
      </w:pPr>
      <w:r>
        <w:rPr/>
        <w:t>Drakensburg Mountains: Mountains in the ________________ of Africa. They are the only other significant mountain range in Africa besides the Atlas Mountai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epublic of South Africa: wealthiest and most _________________________ nation in Africa. Its capital is _______________________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oers: Dutch _______________ that colonized South Africa and struggled with the black Africans for land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oer War: (1899-1902) war between the ________________ and the ____________over diamond and ______________ mines is South Africa. The ______________won the wa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Commonwealth of Nations: an association that includes Great Britain and ________ other nations that were once British colonies. When the Boers or the ________________ regained control over South Africa they withdrew from the Commonwealth and began the Republic of South Afr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elson Mandela: former imprisoned leader of the black African movement who became the first ___________________________ of South Africa. The problem with Mandela’s government is that he gave ______________________ key government positions, which threaten Christians and the prosperity of South Afric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9.4  Modern Africa’s needs</w:t>
      </w:r>
    </w:p>
    <w:p>
      <w:pPr>
        <w:pStyle w:val="Normal"/>
        <w:rPr/>
      </w:pPr>
      <w:r>
        <w:rPr/>
        <w:t>The gospel,  a better ______________________________, food, shelter and ________________________________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rs. Todd’s 5</w:t>
    </w:r>
    <w:r>
      <w:rPr>
        <w:vertAlign w:val="superscript"/>
      </w:rPr>
      <w:t>th</w:t>
    </w:r>
    <w:r>
      <w:rPr/>
      <w:t xml:space="preserve"> Grade History Notes Chapter 9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12:00Z</dcterms:created>
  <dc:creator>Valued Gateway Client</dc:creator>
  <dc:description/>
  <cp:keywords/>
  <dc:language>en-US</dc:language>
  <cp:lastModifiedBy>Tatana Todd</cp:lastModifiedBy>
  <cp:lastPrinted>2007-07-31T06:27:00Z</cp:lastPrinted>
  <dcterms:modified xsi:type="dcterms:W3CDTF">2007-07-31T10:30:00Z</dcterms:modified>
  <cp:revision>45</cp:revision>
  <dc:subject/>
  <dc:title>9</dc:title>
</cp:coreProperties>
</file>