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eat Sheet for Test 10- Science</w:t>
      </w:r>
    </w:p>
    <w:p>
      <w:pPr>
        <w:pStyle w:val="Normal"/>
        <w:rPr/>
      </w:pPr>
      <w:r>
        <w:rPr/>
        <w:t>absorb</w:t>
        <w:tab/>
        <w:tab/>
        <w:t>amplitude</w:t>
        <w:tab/>
        <w:t>concave mirror</w:t>
        <w:tab/>
        <w:t>convex mirror</w:t>
        <w:tab/>
        <w:tab/>
        <w:t xml:space="preserve">crest </w:t>
      </w:r>
    </w:p>
    <w:p>
      <w:pPr>
        <w:pStyle w:val="Normal"/>
        <w:rPr/>
      </w:pPr>
      <w:r>
        <w:rPr/>
        <w:t>electromagnetic wave</w:t>
        <w:tab/>
        <w:tab/>
        <w:t>frequency</w:t>
        <w:tab/>
        <w:tab/>
        <w:t>laser</w:t>
        <w:tab/>
        <w:tab/>
        <w:tab/>
        <w:t>lens</w:t>
      </w:r>
    </w:p>
    <w:p>
      <w:pPr>
        <w:pStyle w:val="Normal"/>
        <w:rPr/>
      </w:pPr>
      <w:r>
        <w:rPr/>
        <w:t>light</w:t>
        <w:tab/>
        <w:tab/>
        <w:t>longitudinal waves</w:t>
        <w:tab/>
        <w:tab/>
        <w:tab/>
        <w:t>microwaves</w:t>
        <w:tab/>
        <w:tab/>
        <w:t>mirror</w:t>
        <w:tab/>
      </w:r>
    </w:p>
    <w:p>
      <w:pPr>
        <w:pStyle w:val="Normal"/>
        <w:rPr/>
      </w:pPr>
      <w:r>
        <w:rPr/>
        <w:t>opaque</w:t>
        <w:tab/>
        <w:tab/>
        <w:t>pigments</w:t>
      </w:r>
    </w:p>
    <w:p>
      <w:pPr>
        <w:pStyle w:val="Normal"/>
        <w:rPr/>
      </w:pPr>
      <w:r>
        <w:rPr/>
        <w:t>primary colors</w:t>
        <w:tab/>
        <w:tab/>
        <w:tab/>
        <w:t>radio waves</w:t>
        <w:tab/>
        <w:tab/>
        <w:t>reflection</w:t>
        <w:tab/>
        <w:tab/>
        <w:t>refraction</w:t>
      </w:r>
    </w:p>
    <w:p>
      <w:pPr>
        <w:pStyle w:val="Normal"/>
        <w:rPr/>
      </w:pPr>
      <w:r>
        <w:rPr/>
        <w:t>speed of waves</w:t>
        <w:tab/>
        <w:tab/>
        <w:t>translucent</w:t>
        <w:tab/>
        <w:tab/>
        <w:t>transparent</w:t>
        <w:tab/>
        <w:t xml:space="preserve">transverse wave </w:t>
      </w:r>
    </w:p>
    <w:p>
      <w:pPr>
        <w:pStyle w:val="Normal"/>
        <w:rPr/>
      </w:pPr>
      <w:r>
        <w:rPr/>
        <w:t>trough</w:t>
        <w:tab/>
        <w:tab/>
        <w:t>ultraviolet rays</w:t>
        <w:tab/>
        <w:tab/>
        <w:tab/>
        <w:t>visible spectrum</w:t>
        <w:tab/>
        <w:t>wave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understand and how to label a transverse wave</w:t>
      </w:r>
    </w:p>
    <w:p>
      <w:pPr>
        <w:pStyle w:val="Normal"/>
        <w:rPr/>
      </w:pPr>
      <w:r>
        <w:rPr/>
        <w:t>Be sure to understand the use of ultraviolet light</w:t>
      </w:r>
    </w:p>
    <w:p>
      <w:pPr>
        <w:pStyle w:val="Normal"/>
        <w:rPr/>
      </w:pPr>
      <w:r>
        <w:rPr/>
        <w:t>Be sure to understand reflection and absorption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U Science Notes Chapter 10</w:t>
      </w:r>
    </w:p>
    <w:p>
      <w:pPr>
        <w:pStyle w:val="Normal"/>
        <w:numPr>
          <w:ilvl w:val="0"/>
          <w:numId w:val="1"/>
        </w:numPr>
        <w:rPr/>
      </w:pPr>
      <w:r>
        <w:rPr/>
        <w:t>Light Energy</w:t>
      </w:r>
    </w:p>
    <w:p>
      <w:pPr>
        <w:pStyle w:val="Normal"/>
        <w:numPr>
          <w:ilvl w:val="2"/>
          <w:numId w:val="1"/>
        </w:numPr>
        <w:rPr/>
      </w:pPr>
      <w:r>
        <w:rPr/>
        <w:t>Light Energ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ght: is a ______________________ of _____________________ energy. </w:t>
      </w:r>
    </w:p>
    <w:p>
      <w:pPr>
        <w:pStyle w:val="Normal"/>
        <w:numPr>
          <w:ilvl w:val="3"/>
          <w:numId w:val="1"/>
        </w:numPr>
        <w:rPr/>
      </w:pPr>
      <w:r>
        <w:rPr/>
        <w:t>waves carry 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ght travels through _____________________ and empty _____________________. Because light can travel through _____________________, we receive light from the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ght waves moves _____________________ than other types of _____________________. The speed of light is _____________________km/sec. or 186,000 mi/sec. It takes _____________________minutes for the suns rays to reach the earth. </w:t>
      </w:r>
    </w:p>
    <w:p>
      <w:pPr>
        <w:pStyle w:val="Normal"/>
        <w:numPr>
          <w:ilvl w:val="2"/>
          <w:numId w:val="1"/>
        </w:numPr>
        <w:rPr/>
      </w:pPr>
      <w:r>
        <w:rPr/>
        <w:t>Comparing Waves: Scientists compare waves by what it can  move through _____________________ _____________________ or in which _____________________ they can mov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lectromagnetic waves: are waves that can move through _____________________. Light is an electromagnetic wave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chanical waves: are waves that only move through _____________________. Sound is a mechanical wave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ongitudinal waves: waves that move in the same_____________________ as the _____________________ is _____________________. _____________________ is a longitudinal wave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ansverse waves: waves that move _____________________ to the way that the _____________________ is moving. _____________________ is a transverse wav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perties of Waves there are _____________________ basic properties of waves. They are: _____________________, _____________________, frequency and speed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avelength: the distance between two_____________________ or two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>Crest: the _____________________ point of a _____________________ wave.</w:t>
      </w:r>
    </w:p>
    <w:p>
      <w:pPr>
        <w:pStyle w:val="Normal"/>
        <w:numPr>
          <w:ilvl w:val="4"/>
          <w:numId w:val="1"/>
        </w:numPr>
        <w:rPr/>
      </w:pPr>
      <w:r>
        <w:rPr/>
        <w:t>Trough: the _____________________ point of a _____________________ wav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mplitude: the _____________________ of a wave from its _____________________ position to its _____________________ or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>Frequency: the number of _____________________ that pass a certain point in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>long wavelengths have _____________________ frequenci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hort wavelengths have _____________________ frequencies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peed: the _____________________ that one wave _____________________ in one ___________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ble Spectrum: </w:t>
      </w:r>
    </w:p>
    <w:p>
      <w:pPr>
        <w:pStyle w:val="Normal"/>
        <w:numPr>
          <w:ilvl w:val="3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43840</wp:posOffset>
            </wp:positionV>
            <wp:extent cx="2390775" cy="1793875"/>
            <wp:effectExtent l="0" t="0" r="0" b="0"/>
            <wp:wrapNone/>
            <wp:docPr id="1" name="rainbow_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bow_1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thout _____________________ there is no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>The visible spectrum is the_____________________ _____________________ of light that are separated from _____________________ _____________________.</w:t>
      </w:r>
    </w:p>
    <w:p>
      <w:pPr>
        <w:pStyle w:val="Normal"/>
        <w:ind w:left="1980" w:hanging="0"/>
        <w:rPr/>
      </w:pPr>
      <w:r>
        <w:rPr/>
        <w:t>A. Refraction and Reflec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ght travels in a _____________________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>Light can travel through different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>A medium is _____________________ through which a _____________________ travels through.</w:t>
      </w:r>
    </w:p>
    <w:p>
      <w:pPr>
        <w:pStyle w:val="Normal"/>
        <w:numPr>
          <w:ilvl w:val="4"/>
          <w:numId w:val="1"/>
        </w:numPr>
        <w:rPr/>
      </w:pPr>
      <w:r>
        <w:rPr/>
        <w:t>the speed of light changes as light enters different medium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Light travels _____________________ through _____________________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only thing that changes in light is the _____________________ and the _____________________. Regardless of the media that it travels through, light always travels in a _____________________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>Refraction: the _____________________ of_____________________ as it passes from one medium to another.  (Think about a pencil in water).</w:t>
      </w:r>
    </w:p>
    <w:p>
      <w:pPr>
        <w:pStyle w:val="Normal"/>
        <w:numPr>
          <w:ilvl w:val="3"/>
          <w:numId w:val="1"/>
        </w:numPr>
        <w:rPr/>
      </w:pPr>
      <w:r>
        <w:rPr/>
        <w:t>The visible spectrum’s color is in order of its wavelengths. Red has the longest wavelength. This is why the rainbow looks as it does.</w:t>
      </w:r>
    </w:p>
    <w:p>
      <w:pPr>
        <w:pStyle w:val="Normal"/>
        <w:numPr>
          <w:ilvl w:val="3"/>
          <w:numId w:val="1"/>
        </w:numPr>
        <w:rPr/>
      </w:pPr>
      <w:r>
        <w:rPr/>
        <w:t>ROY G. BIV: The way you can remember the colors of the _____________________ _____________________. the colors are red, _____________________, yellow, _____________________, _____________________, _____________________ _____________________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ransparent and translucent objects: are able to _____________________ light. Transparent means that it can be seen through like a prism, water, or a window. </w:t>
      </w:r>
    </w:p>
    <w:p>
      <w:pPr>
        <w:pStyle w:val="Normal"/>
        <w:numPr>
          <w:ilvl w:val="4"/>
          <w:numId w:val="1"/>
        </w:numPr>
        <w:rPr/>
      </w:pPr>
      <w:r>
        <w:rPr/>
        <w:t>Translucent means that it allows________________ to shine through, but diffuses the light so that objects can’t be seen clearly. (Like frost on glass)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Reflection is the _____________________ back of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>Opaque: items that don’t allow _____________________ to pass through them. they _____________________ or _____________________ in  some _____________________ of light.</w:t>
      </w:r>
    </w:p>
    <w:p>
      <w:pPr>
        <w:pStyle w:val="Normal"/>
        <w:numPr>
          <w:ilvl w:val="2"/>
          <w:numId w:val="1"/>
        </w:numPr>
        <w:rPr/>
      </w:pPr>
      <w:r>
        <w:rPr/>
        <w:t>Combining Colo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imary colors of light: the primary colors of light are different from the primary colors of art. The primary colors of light are _____________________, _____________________ and _____________________. _____________________ colors cannot be _____________________ from other _____________________.  The actual primary colors of art are magenta, _____________________ and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>When equal amounts of the primary colors are combined, _____________________ light is created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/>
        <w:t>Mirro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irror: any _____________________ that can _____________________ light to form an _____________________, or _____________________, of an object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re are _____________________ types of _____________________. Plane, _____________________ and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lane mirror: mirror with a _____________________ surface. The image of an object reflected from a plane mirror looks _____________________ like the original, just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ncave: curves _____________________. It makes the image _____________________. This makes images that are _____________________ away look _____________________.  They are used in dental _____________________, makeup mirrors and, in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nvex: curves _____________________. It makes images look _____________________. They are used in stores to watch _____________________ and as side _____________________ on vehicles. </w:t>
      </w:r>
    </w:p>
    <w:p>
      <w:pPr>
        <w:pStyle w:val="Normal"/>
        <w:numPr>
          <w:ilvl w:val="0"/>
          <w:numId w:val="1"/>
        </w:numPr>
        <w:rPr/>
      </w:pPr>
      <w:r>
        <w:rPr/>
        <w:t>Light and Technolog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ns: a piece of _____________________ or other _____________________ object that _____________________ light and _____________________ an image. </w:t>
      </w:r>
    </w:p>
    <w:p>
      <w:pPr>
        <w:pStyle w:val="Normal"/>
        <w:numPr>
          <w:ilvl w:val="3"/>
          <w:numId w:val="1"/>
        </w:numPr>
        <w:rPr/>
      </w:pPr>
      <w:r>
        <w:rPr/>
        <w:t>Telescopes: are used to see things that are _____________________ _____________________ such as _____________________ and planets.</w:t>
      </w:r>
    </w:p>
    <w:p>
      <w:pPr>
        <w:pStyle w:val="Normal"/>
        <w:numPr>
          <w:ilvl w:val="4"/>
          <w:numId w:val="1"/>
        </w:numPr>
        <w:rPr/>
      </w:pPr>
      <w:r>
        <w:rPr/>
        <w:t>In order to collect and focus light, telescopes use _____________________, _____________________  or a combination of _____________________ of these.</w:t>
      </w:r>
    </w:p>
    <w:p>
      <w:pPr>
        <w:pStyle w:val="Normal"/>
        <w:numPr>
          <w:ilvl w:val="4"/>
          <w:numId w:val="1"/>
        </w:numPr>
        <w:rPr/>
      </w:pPr>
      <w:r>
        <w:rPr/>
        <w:t>There are _____________________ main types of telescopes. They are _____________________ and _____________________ telescop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meras also use _____________________ and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>A single-lens reflex camera uses a _____________________, _____________________, and _____________________ to collect and focus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>an example of a single-lens reflex camera is a _____________________ camera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asers: are _____________________,_____________________ beams of light . They use _____________________ and a medium such as a _____________________, _____________________ or gas for the light to travel through.  What is unique about the color of a laser is that  it can only be _____________________ _____________________.  The color of the _____________________ is determined by the type of _____________________ used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Lasers are used for reading _____________________ or _____________________, doing _____________________, cutting _____________________or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laser exits the tube that it is located in by “_____________________” out. </w:t>
      </w:r>
    </w:p>
    <w:p>
      <w:pPr>
        <w:pStyle w:val="Normal"/>
        <w:numPr>
          <w:ilvl w:val="4"/>
          <w:numId w:val="1"/>
        </w:numPr>
        <w:rPr/>
      </w:pPr>
      <w:r>
        <w:rPr/>
        <w:t>it is not a good idea to point a _____________________ at yours or any one elses_____________________ because it could damage your or their_____________________ .</w:t>
      </w:r>
    </w:p>
    <w:p>
      <w:pPr>
        <w:pStyle w:val="Normal"/>
        <w:numPr>
          <w:ilvl w:val="2"/>
          <w:numId w:val="1"/>
        </w:numPr>
        <w:rPr/>
      </w:pPr>
      <w:r>
        <w:rPr/>
        <w:t>Longer than Ligh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ght is an _____________________ wave that we can _____________________.__________________________________________ come from the _____________________ and other sources. There are _____________________ that we cannot see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ll _____________________ waves travel at the same _____________________ however; they have different _____________________ and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>When they are arranged in order of _____________________, they are called the _____________________ spectrum.</w:t>
      </w:r>
    </w:p>
    <w:p>
      <w:pPr>
        <w:pStyle w:val="Normal"/>
        <w:numPr>
          <w:ilvl w:val="3"/>
          <w:numId w:val="1"/>
        </w:numPr>
        <w:rPr/>
      </w:pPr>
      <w:r>
        <w:rPr/>
        <w:t>radio waves are the _____________________ kind of electromagnetic wave</w:t>
      </w:r>
    </w:p>
    <w:p>
      <w:pPr>
        <w:pStyle w:val="Normal"/>
        <w:numPr>
          <w:ilvl w:val="4"/>
          <w:numId w:val="1"/>
        </w:numPr>
        <w:rPr/>
      </w:pPr>
      <w:r>
        <w:rPr/>
        <w:t>They carry energy to broadcast _____________________ and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se waves do not come out of a radio. They are _____________________ to an _____________________ where they are changed into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adio waves are used in _____________________ _____________________openers, remote _____________________  ____________________, baby_____________________ and _____________________-_____________________ collars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icrowaves: are the next waves in the _____________________ spectrum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ome uses for these are: _____________________ ovens, _____________________ _____________________, and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>Some uses for radar are:  to check the _____________________ of _____________________, direct _____________________, to locate ships at _____________________ and to track _____________________ system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frared: waves are located _____________________ to _____________________ light. _____________________ objects give off more _____________________ waves than _____________________ objects.  Scientists see things when there is no _____________________ light by using a _____________________ camera. </w:t>
      </w:r>
    </w:p>
    <w:p>
      <w:pPr>
        <w:pStyle w:val="Normal"/>
        <w:numPr>
          <w:ilvl w:val="2"/>
          <w:numId w:val="1"/>
        </w:numPr>
        <w:rPr/>
      </w:pPr>
      <w:r>
        <w:rPr/>
        <w:t>Shorter than Light</w:t>
      </w:r>
    </w:p>
    <w:p>
      <w:pPr>
        <w:pStyle w:val="Normal"/>
        <w:numPr>
          <w:ilvl w:val="3"/>
          <w:numId w:val="1"/>
        </w:numPr>
        <w:rPr/>
      </w:pPr>
      <w:r>
        <w:rPr/>
        <w:t>the electromagnetic waves that have shorter wavelengths than light are _____________________, _____________________, and _____________________ rays.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 are just a little shorter than violet rays.</w:t>
      </w:r>
    </w:p>
    <w:p>
      <w:pPr>
        <w:pStyle w:val="Normal"/>
        <w:numPr>
          <w:ilvl w:val="4"/>
          <w:numId w:val="1"/>
        </w:numPr>
        <w:rPr/>
      </w:pPr>
      <w:r>
        <w:rPr/>
        <w:t>ultraviolet rays are used  to make some things _____________________ in the _____________________, detecting _____________________, killing _____________________ in food or in _____________________ equipment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t is helpful for your skin because it helps your skin to produce _____________________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t can be a threat to your skin when having too much as it can cause _____________________, skin _____________________, _____________________ cancer, and _____________________. </w:t>
      </w:r>
    </w:p>
    <w:p>
      <w:pPr>
        <w:pStyle w:val="Normal"/>
        <w:numPr>
          <w:ilvl w:val="5"/>
          <w:numId w:val="1"/>
        </w:numPr>
        <w:rPr/>
      </w:pPr>
      <w:r>
        <w:rPr/>
        <w:t>to protect your skin it is helpful to use  _____________________ with a high _____________________.</w:t>
      </w:r>
    </w:p>
    <w:p>
      <w:pPr>
        <w:pStyle w:val="Normal"/>
        <w:numPr>
          <w:ilvl w:val="5"/>
          <w:numId w:val="1"/>
        </w:numPr>
        <w:rPr/>
      </w:pPr>
      <w:r>
        <w:rPr/>
        <w:t>SPF stands for _____________________ _____________________ _____________________.</w:t>
      </w:r>
    </w:p>
    <w:p>
      <w:pPr>
        <w:pStyle w:val="Normal"/>
        <w:numPr>
          <w:ilvl w:val="5"/>
          <w:numId w:val="1"/>
        </w:numPr>
        <w:rPr/>
      </w:pPr>
      <w:r>
        <w:rPr/>
        <w:t>People can still get sunburned on overcast days because the ultraviolet rays still pass through the clouds even though the visible sunlight is trapped by clouds.</w:t>
      </w:r>
    </w:p>
    <w:p>
      <w:pPr>
        <w:pStyle w:val="Normal"/>
        <w:numPr>
          <w:ilvl w:val="3"/>
          <w:numId w:val="1"/>
        </w:numPr>
        <w:rPr/>
      </w:pPr>
      <w:r>
        <w:rPr/>
        <w:t>X-rays: some sources of x-rays are: things in _____________________, stars and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>X-rays are used in _____________________, art, industry and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person who is overly exposed to x-rays can develop _____________________. </w:t>
      </w:r>
    </w:p>
    <w:p>
      <w:pPr>
        <w:pStyle w:val="Normal"/>
        <w:numPr>
          <w:ilvl w:val="5"/>
          <w:numId w:val="1"/>
        </w:numPr>
        <w:rPr/>
      </w:pPr>
      <w:r>
        <w:rPr/>
        <w:t>To avoid this doctors and dentists use special _____________________ coverings to keep them safe.</w:t>
      </w:r>
    </w:p>
    <w:p>
      <w:pPr>
        <w:pStyle w:val="Normal"/>
        <w:numPr>
          <w:ilvl w:val="5"/>
          <w:numId w:val="1"/>
        </w:numPr>
        <w:rPr/>
      </w:pPr>
      <w:r>
        <w:rPr/>
        <w:t>in art x-rays are used to _____________________ paintings</w:t>
      </w:r>
    </w:p>
    <w:p>
      <w:pPr>
        <w:pStyle w:val="Normal"/>
        <w:numPr>
          <w:ilvl w:val="5"/>
          <w:numId w:val="1"/>
        </w:numPr>
        <w:rPr/>
      </w:pPr>
      <w:r>
        <w:rPr/>
        <w:t>In engineering they are used to check for _____________________ in steel or concrete structures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Airports use x-rays for _____________________ and to check _____________________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amma rays: the _____________________ electromagnetic waves. </w:t>
      </w:r>
    </w:p>
    <w:p>
      <w:pPr>
        <w:pStyle w:val="Normal"/>
        <w:numPr>
          <w:ilvl w:val="4"/>
          <w:numId w:val="1"/>
        </w:numPr>
        <w:rPr/>
      </w:pPr>
      <w:r>
        <w:rPr/>
        <w:t>they are prevented from reaching the earth with the help of the _____________________ _____________________ in the _____________________.</w:t>
      </w:r>
    </w:p>
    <w:p>
      <w:pPr>
        <w:pStyle w:val="Normal"/>
        <w:numPr>
          <w:ilvl w:val="4"/>
          <w:numId w:val="1"/>
        </w:numPr>
        <w:rPr/>
      </w:pPr>
      <w:r>
        <w:rPr/>
        <w:t>gamma rays can be _____________________ and _____________________.</w:t>
      </w:r>
    </w:p>
    <w:p>
      <w:pPr>
        <w:pStyle w:val="Normal"/>
        <w:numPr>
          <w:ilvl w:val="5"/>
          <w:numId w:val="1"/>
        </w:numPr>
        <w:rPr/>
      </w:pPr>
      <w:r>
        <w:rPr/>
        <w:t>because we don’t know everything about electromagnetic waves, we have to use these types of waves very carefully.</w:t>
      </w:r>
    </w:p>
    <w:p>
      <w:pPr>
        <w:pStyle w:val="Normal"/>
        <w:numPr>
          <w:ilvl w:val="5"/>
          <w:numId w:val="1"/>
        </w:numPr>
        <w:rPr/>
      </w:pPr>
      <w:r>
        <w:rPr/>
        <w:t>they can be helpful by helping to treat some kinds of _____________________, to _____________________ bacteria in some kinds of _____________________, sterilize medical equipment and bandages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1:31:00Z</dcterms:created>
  <dc:creator>Tatana Todd</dc:creator>
  <dc:description/>
  <cp:keywords/>
  <dc:language>en-US</dc:language>
  <cp:lastModifiedBy>Tatana Todd</cp:lastModifiedBy>
  <cp:lastPrinted>2009-02-18T05:13:00Z</cp:lastPrinted>
  <dcterms:modified xsi:type="dcterms:W3CDTF">2009-02-18T11:51:00Z</dcterms:modified>
  <cp:revision>67</cp:revision>
  <dc:subject/>
  <dc:title>BJU Chapter 10 Science Notes</dc:title>
</cp:coreProperties>
</file>