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JU Science 5 Notes Chapter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yers of the Eart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eologists: study ______________________ parts of the _____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eo= earth; logy= study of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ore: ______________________ of the earth.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 xml:space="preserve"> </w:t>
      </w:r>
      <w:r>
        <w:rPr/>
        <w:t>Scientists believe that the core is a ______________________, ______________________ sphere that is very hot and made of ______________________.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Scientists also believe that there is a ______________________ ______________________ core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antle: ______________________ layer of the earth. It is made up of ______________________.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Magma that pushes up through the ______________________ of the earth’s surface is known as _____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rust: ______________________, ______________________ layer of the earth. It is only 7 to 45 km thick. The earth’s crust is thinnest at the ocea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urface of the Eart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oil: ______________________ material on the ______________________ of the ______________________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Weathering: the ______________________ ______________________ of the earth. It produces ______________________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Sediment: little pieces of ______________________ rock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Erosion: the movement of ______________________ either by ______________________ or water.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Erosion can be harmful by causing fertile land to wash or blow awa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nerals of the Earth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inerals are inorganic substances found ______________________ in the ______________________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Inorganic: substances that are ______________________ from ______________________ that have ______________________ been ______________________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Characteristics of Minerals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Crystal structure: the orderly ______________________ of the particles that make up a mineral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Crystals are formed by substances inside of the ______________________ combining from ______________________ and ______________________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The appearances of most crystals are ______________________ ______________________ and ______________________ corners or edges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Crystals are different ______________________ and ______________________ because of the ______________________ of ______________________ they are made from and the ______________________ of ______________________ it took for them to ______________________.</w:t>
      </w:r>
    </w:p>
    <w:p>
      <w:pPr>
        <w:pStyle w:val="Normal"/>
        <w:numPr>
          <w:ilvl w:val="5"/>
          <w:numId w:val="1"/>
        </w:numPr>
        <w:spacing w:lineRule="auto" w:line="360"/>
        <w:rPr/>
      </w:pPr>
      <w:r>
        <w:rPr/>
        <w:t>The smaller tightly packed minerals formed crystals that hardened ______________________.</w:t>
      </w:r>
    </w:p>
    <w:p>
      <w:pPr>
        <w:pStyle w:val="Normal"/>
        <w:numPr>
          <w:ilvl w:val="5"/>
          <w:numId w:val="1"/>
        </w:numPr>
        <w:spacing w:lineRule="auto" w:line="360"/>
        <w:rPr/>
      </w:pPr>
      <w:r>
        <w:rPr/>
        <w:t>Larger crystals are formed when minerals ______________________ ______________________ and have ______________________ to “______________________.”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color and streak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Color: the color that you ______________________. Minerals get their color from ______________________ in it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Streak: the color of the ______________________ made by rubbing the ______________________. Sample on a harder surface.</w:t>
      </w:r>
    </w:p>
    <w:p>
      <w:pPr>
        <w:pStyle w:val="Normal"/>
        <w:numPr>
          <w:ilvl w:val="5"/>
          <w:numId w:val="1"/>
        </w:numPr>
        <w:spacing w:lineRule="auto" w:line="360"/>
        <w:rPr/>
      </w:pPr>
      <w:r>
        <w:rPr/>
        <w:t>This is used to tell the difference between similar looking minerals.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luster: the way that a mineral ______________________ light,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dull luster: doesn’t ______________________ much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Metallic luster: looks ______________________ like a piece of ______________________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>
          <w:color w:val="00000A"/>
        </w:rPr>
        <w:t xml:space="preserve">Pearly: looks _______________ to the inside of ______________. 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>
          <w:color w:val="00000A"/>
        </w:rPr>
        <w:t xml:space="preserve">Brilliant: light and _______________ appear to ________________ on the _______________ and inside of the sample.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color w:val="00000A"/>
        </w:rPr>
        <w:t xml:space="preserve"> </w:t>
      </w:r>
      <w:r>
        <w:rPr>
          <w:color w:val="00000A"/>
        </w:rPr>
        <w:t>Hardness: the minerals ability to resist _________________.</w:t>
      </w:r>
    </w:p>
    <w:p>
      <w:pPr>
        <w:pStyle w:val="Normal"/>
        <w:numPr>
          <w:ilvl w:val="3"/>
          <w:numId w:val="1"/>
        </w:numPr>
        <w:spacing w:lineRule="auto" w:line="360"/>
        <w:rPr>
          <w:color w:val="00000A"/>
        </w:rPr>
      </w:pPr>
      <w:r>
        <w:rPr>
          <w:color w:val="00000A"/>
        </w:rPr>
        <w:t>. cleavage and fracture: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>
          <w:color w:val="00000A"/>
        </w:rPr>
        <w:t xml:space="preserve"> </w:t>
      </w:r>
      <w:r>
        <w:rPr>
          <w:color w:val="00000A"/>
        </w:rPr>
        <w:t xml:space="preserve">Cleavage is the breaking of a mineral along smooth, _______________ _______________ or into _______________ sheets. 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>
          <w:color w:val="00000A"/>
        </w:rPr>
        <w:t xml:space="preserve">Fracture: is a </w:t>
      </w:r>
      <w:r>
        <w:rPr/>
        <w:t>______________________ in minerals that aren’t ______________________. ______________________ lines or flat sheets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Uses of Minerals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gemstone: a ______________________ that can be ______________________ and ______________________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Gem: a ______________________ and ______________________ gemstones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Precious stone: a beautiful and ______________________ gemstone</w:t>
      </w:r>
    </w:p>
    <w:p>
      <w:pPr>
        <w:pStyle w:val="Normal"/>
        <w:numPr>
          <w:ilvl w:val="5"/>
          <w:numId w:val="1"/>
        </w:numPr>
        <w:spacing w:lineRule="auto" w:line="360"/>
        <w:rPr/>
      </w:pPr>
      <w:r>
        <w:rPr/>
        <w:t>Examples: diamonds, rubies, sapphires and emeralds.</w:t>
      </w:r>
    </w:p>
    <w:p>
      <w:pPr>
        <w:pStyle w:val="Normal"/>
        <w:numPr>
          <w:ilvl w:val="5"/>
          <w:numId w:val="1"/>
        </w:numPr>
        <w:spacing w:lineRule="auto" w:line="360"/>
        <w:rPr/>
      </w:pPr>
      <w:r>
        <w:rPr/>
        <w:t>Rubies are the most rare gemstone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Semi-precious stones: gemstones that are more ______________________ and not as ______________________.</w:t>
      </w:r>
    </w:p>
    <w:p>
      <w:pPr>
        <w:pStyle w:val="Normal"/>
        <w:numPr>
          <w:ilvl w:val="5"/>
          <w:numId w:val="1"/>
        </w:numPr>
        <w:spacing w:lineRule="auto" w:line="360"/>
        <w:rPr/>
      </w:pPr>
      <w:r>
        <w:rPr/>
        <w:t>Examples are : amethyst, garnet, opal, jade and turquoise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Synthetic:____________________________________________. Examples are: cubic zirconium: a synthetic stone resembling a diamond.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Metals: some minerals are also metals. They are found in ______________________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Smelting: the process that ______________________ and ______________________ the ore to separate the ______________________ from other material in the rock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Properties of metal tat are useful to man are: strong, ______________________ to shape or ______________________, most conduct ______________________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Many metals are combined to increase their strength or to change other properties of the metal. This is called an alloy, An example of this is 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 xml:space="preserve">other minerals that are used often are: fluorite, which is found in ______________________ and ______________________, mica which can be added to ______________________ or is used as an ______________________ for ______________________,  and in ______________________. Quartz is used in TV’s and ______________________.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Finding Minerals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Most minerals are buried in the earth’s crust and are removed by mining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Vein: a ______________________ of a ______________________ of minerals within the earth,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Pipe: a ______________________ that is located within a ______________________ of a volcano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Lapidary: people who carefully ______________________ and ______________________ gemston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ck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ocks are hard, ______________________ substances made by one or more ______________________ and sometimes ______________________ substance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ost rocks are found in the top of the earth’s crust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eologists classify rocks based upon how they are formed: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Igneous: rock formed from ______________________  ______________________ or ______________________.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granite: common igneous rock that is used in ______________________ and ______________________/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pumice: igneous rock that forms from the ______________________ that flows in the ______________________ of the earth,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Pumice is different any other igneous rock, it floats!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Sedimentary: rock that forms when______________________ of  ______________________and organic matter harden.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it is usually moved by ______________________ or ______________________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Examples are conglomerates, ______________________, sandstone and ______________________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Conglomerate rock: sedimentary rock that looks like ______________________ are ______________________ to it.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organic material mixing with sediment can form the following types of rock: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Limestone, chalk and coal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Limestone and chalk both contain the mineral: ______________________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Calcite is a mineral that can be found organically in ______________________ or ______________________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Metamorphic: rock that has been______________________ with the use of extreme ______________________ and ______________________ deep beneath the earth’s ______________________.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 xml:space="preserve">Foliated: rock that is easily ______________________ into ______________________ sheets.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Non-foliated: rock that ______________________ break into ______________________ because the crystals are too ______________________ ______________________.</w:t>
      </w:r>
    </w:p>
    <w:p>
      <w:pPr>
        <w:pStyle w:val="Normal"/>
        <w:numPr>
          <w:ilvl w:val="4"/>
          <w:numId w:val="1"/>
        </w:numPr>
        <w:spacing w:lineRule="auto" w:line="360"/>
        <w:rPr/>
      </w:pPr>
      <w:r>
        <w:rPr/>
        <w:t>Examples of metamorphic rock are:</w:t>
      </w:r>
    </w:p>
    <w:p>
      <w:pPr>
        <w:pStyle w:val="Normal"/>
        <w:numPr>
          <w:ilvl w:val="5"/>
          <w:numId w:val="1"/>
        </w:numPr>
        <w:spacing w:lineRule="auto" w:line="360"/>
        <w:rPr/>
      </w:pPr>
      <w:r>
        <w:rPr/>
        <w:t>Slate: was once ______________________. Slate is used to create______________________</w:t>
      </w:r>
    </w:p>
    <w:p>
      <w:pPr>
        <w:pStyle w:val="Normal"/>
        <w:numPr>
          <w:ilvl w:val="5"/>
          <w:numId w:val="1"/>
        </w:numPr>
        <w:spacing w:lineRule="auto" w:line="360"/>
        <w:rPr/>
      </w:pPr>
      <w:r>
        <w:rPr/>
        <w:t>Marble: was once ______________________.  Marble is used in sculptures and building materials</w:t>
      </w:r>
    </w:p>
    <w:p>
      <w:pPr>
        <w:pStyle w:val="Normal"/>
        <w:spacing w:lineRule="auto" w:line="360"/>
        <w:ind w:left="41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27:00Z</dcterms:created>
  <dc:creator>Tatana Todd</dc:creator>
  <dc:description/>
  <cp:keywords/>
  <dc:language>en-US</dc:language>
  <cp:lastModifiedBy>Tatana Todd</cp:lastModifiedBy>
  <dcterms:modified xsi:type="dcterms:W3CDTF">2009-08-31T15:27:00Z</dcterms:modified>
  <cp:revision>2</cp:revision>
  <dc:subject/>
  <dc:title>BJU Science 5 Notes Ch</dc:title>
</cp:coreProperties>
</file>