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JU Science Chapter 1 Cheat Sheet for Test 1</w:t>
      </w:r>
    </w:p>
    <w:p>
      <w:pPr>
        <w:pStyle w:val="Normal"/>
        <w:jc w:val="center"/>
        <w:rPr/>
      </w:pPr>
      <w:r>
        <w:rPr/>
        <w:t>You will find each of these terms on your test. Be sure to know what your text book teaches about these terms for THIS chapte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st</w:t>
        <w:tab/>
        <w:tab/>
        <w:t>mineral</w:t>
        <w:tab/>
        <w:t>inorganic</w:t>
        <w:tab/>
        <w:t>cleavage</w:t>
        <w:tab/>
        <w:t>rock</w:t>
      </w:r>
    </w:p>
    <w:p>
      <w:pPr>
        <w:pStyle w:val="Normal"/>
        <w:rPr/>
      </w:pPr>
      <w:r>
        <w:rPr/>
        <w:t>core</w:t>
        <w:tab/>
        <w:tab/>
        <w:t>streak</w:t>
        <w:tab/>
        <w:tab/>
        <w:t>luster</w:t>
        <w:tab/>
        <w:tab/>
        <w:t>hardness</w:t>
        <w:tab/>
        <w:t>synthetic</w:t>
      </w:r>
    </w:p>
    <w:p>
      <w:pPr>
        <w:pStyle w:val="Normal"/>
        <w:rPr/>
      </w:pPr>
      <w:r>
        <w:rPr/>
        <w:t>mantle</w:t>
        <w:tab/>
        <w:tab/>
        <w:t>geologist</w:t>
        <w:tab/>
        <w:t>lava</w:t>
        <w:tab/>
        <w:tab/>
        <w:t>magma</w:t>
        <w:tab/>
        <w:tab/>
        <w:t>ore</w:t>
      </w:r>
    </w:p>
    <w:p>
      <w:pPr>
        <w:pStyle w:val="Normal"/>
        <w:rPr/>
      </w:pPr>
      <w:r>
        <w:rPr/>
        <w:t>Sedimentary</w:t>
        <w:tab/>
        <w:t>igneous</w:t>
        <w:tab/>
        <w:t>metamorphic</w:t>
        <w:tab/>
        <w:t xml:space="preserve">    slate             obsidian</w:t>
      </w:r>
    </w:p>
    <w:p>
      <w:pPr>
        <w:pStyle w:val="Normal"/>
        <w:rPr/>
      </w:pPr>
      <w:r>
        <w:rPr/>
        <w:t>Limestone</w:t>
        <w:tab/>
        <w:t>coal</w:t>
        <w:tab/>
        <w:tab/>
        <w:t>gemstone</w:t>
        <w:tab/>
        <w:t>metals</w:t>
        <w:tab/>
        <w:tab/>
        <w:t>soil</w:t>
      </w:r>
    </w:p>
    <w:p>
      <w:pPr>
        <w:pStyle w:val="Normal"/>
        <w:rPr/>
      </w:pPr>
      <w:r>
        <w:rPr/>
        <w:t>Moh's Sca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JU Science Chapter 1 Cheat Sheet for Test 1</w:t>
      </w:r>
    </w:p>
    <w:p>
      <w:pPr>
        <w:pStyle w:val="Normal"/>
        <w:jc w:val="center"/>
        <w:rPr/>
      </w:pPr>
      <w:r>
        <w:rPr/>
        <w:t>You will find each of these terms on your test. Be sure to know what your text book teaches about these terms for THIS chapte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st</w:t>
        <w:tab/>
        <w:tab/>
        <w:t>mineral</w:t>
        <w:tab/>
        <w:t>inorganic</w:t>
        <w:tab/>
        <w:t>cleavage</w:t>
        <w:tab/>
        <w:t>rock</w:t>
      </w:r>
    </w:p>
    <w:p>
      <w:pPr>
        <w:pStyle w:val="Normal"/>
        <w:rPr/>
      </w:pPr>
      <w:r>
        <w:rPr/>
        <w:t>core</w:t>
        <w:tab/>
        <w:tab/>
        <w:t>streak</w:t>
        <w:tab/>
        <w:tab/>
        <w:t>luster</w:t>
        <w:tab/>
        <w:tab/>
        <w:t>hardness</w:t>
        <w:tab/>
        <w:t>synthetic</w:t>
      </w:r>
    </w:p>
    <w:p>
      <w:pPr>
        <w:pStyle w:val="Normal"/>
        <w:rPr/>
      </w:pPr>
      <w:r>
        <w:rPr/>
        <w:t>mantle</w:t>
        <w:tab/>
        <w:tab/>
        <w:t>geologist</w:t>
        <w:tab/>
        <w:t>lava</w:t>
        <w:tab/>
        <w:tab/>
        <w:t>magma</w:t>
        <w:tab/>
        <w:tab/>
        <w:t>ore</w:t>
      </w:r>
    </w:p>
    <w:p>
      <w:pPr>
        <w:pStyle w:val="Normal"/>
        <w:rPr/>
      </w:pPr>
      <w:r>
        <w:rPr/>
        <w:t>Sedimentary</w:t>
        <w:tab/>
        <w:t>igneous</w:t>
        <w:tab/>
        <w:t>metamorphic</w:t>
        <w:tab/>
        <w:t xml:space="preserve">    slate             obsidian</w:t>
      </w:r>
    </w:p>
    <w:p>
      <w:pPr>
        <w:pStyle w:val="Normal"/>
        <w:rPr/>
      </w:pPr>
      <w:r>
        <w:rPr/>
        <w:t>Limestone</w:t>
        <w:tab/>
        <w:t>coal</w:t>
        <w:tab/>
        <w:tab/>
        <w:t>gemstone</w:t>
        <w:tab/>
        <w:t>metals</w:t>
        <w:tab/>
        <w:tab/>
        <w:t>soil</w:t>
      </w:r>
    </w:p>
    <w:p>
      <w:pPr>
        <w:pStyle w:val="Normal"/>
        <w:rPr/>
      </w:pPr>
      <w:r>
        <w:rPr/>
        <w:t>Moh's Sca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54:00Z</dcterms:created>
  <dc:creator>TTodd</dc:creator>
  <dc:description/>
  <dc:language>en-US</dc:language>
  <cp:lastModifiedBy>Tatana Todd</cp:lastModifiedBy>
  <cp:lastPrinted>2010-08-31T07:53:00Z</cp:lastPrinted>
  <dcterms:modified xsi:type="dcterms:W3CDTF">2010-08-31T11:54:00Z</dcterms:modified>
  <cp:revision>2</cp:revision>
  <dc:subject/>
  <dc:title>BJU Science Chapter 1 Cheat Sheet for Test 1</dc:title>
</cp:coreProperties>
</file>